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46" w:right="440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eacon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radepo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15875</wp:posOffset>
                </wp:positionV>
                <wp:extent cx="214947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73"/>
                              <w:gridCol w:w="29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r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h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rocac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dely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l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e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ous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75.65pt;mso-wrap-distance-left:5.7pt;mso-wrap-distance-right:5.7pt;mso-wrap-distance-top:5.7pt;mso-wrap-distance-bottom:5.7pt;margin-top:1.2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73"/>
                        <w:gridCol w:w="29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r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h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rocac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dely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l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e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ous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50" w:right="440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546" w:right="440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3839" w:leader="none"/>
          <w:tab w:val="left" w:pos="6030" w:leader="none"/>
        </w:tabs>
        <w:bidi w:val="0"/>
        <w:spacing w:lineRule="auto" w:line="240" w:before="194" w:after="0"/>
        <w:ind w:left="120" w:right="377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Thursday</w:t>
        <w:tab/>
        <w:t>Dolphin Mall Management Office, 11401 N. W. 12th Street, Miami, FL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June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4,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left" w:pos="6204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+1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669)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24-3412;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902-409-54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 w:before="1" w:after="0"/>
        <w:ind w:left="119" w:right="289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0"/>
        </w:rPr>
        <w:t>Due to the current State of Emergency throughout the State of Florida, in order to reduce risk of COVID-19 and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 of the virus, and in accordance with Executive Orders authorizing the use of communications media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echnology,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tilizing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, 202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ati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ra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atur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W.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5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3"/>
        <w:ind w:left="4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n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W.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0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e, N.W.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7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W.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 Projec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a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W.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2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uck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gres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W.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4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uc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gres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lecommunicati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W.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52" w:before="1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ind w:left="120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 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52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ind w:left="120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5" w:after="0"/>
        <w:ind w:left="119" w:right="378" w:hanging="0"/>
        <w:jc w:val="both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 more information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beacontradeportcdd.com</w:t>
        </w:r>
      </w:hyperlink>
    </w:p>
    <w:sectPr>
      <w:type w:val="nextPage"/>
      <w:pgSz w:w="12240" w:h="15840"/>
      <w:pgMar w:left="600" w:right="34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beacontradeport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1:00Z</dcterms:created>
  <dc:creator>Robin Friedman</dc:creator>
  <dc:description/>
  <dc:language>en-US</dc:language>
  <cp:lastModifiedBy/>
  <dcterms:modified xsi:type="dcterms:W3CDTF">2021-06-17T1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