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46" w:right="414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eacon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Tradepo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ragraph">
                  <wp:posOffset>15875</wp:posOffset>
                </wp:positionV>
                <wp:extent cx="214947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73"/>
                              <w:gridCol w:w="29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r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h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rocac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dely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l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re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ous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75.65pt;mso-wrap-distance-left:5.7pt;mso-wrap-distance-right:5.7pt;mso-wrap-distance-top:5.7pt;mso-wrap-distance-bottom:5.7pt;margin-top:1.2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73"/>
                        <w:gridCol w:w="29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r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h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rocac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dely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l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re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ous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50" w:right="414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left="546" w:right="414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3839" w:leader="none"/>
          <w:tab w:val="left" w:pos="6031" w:leader="none"/>
        </w:tabs>
        <w:bidi w:val="0"/>
        <w:spacing w:lineRule="auto" w:line="240" w:before="194" w:after="0"/>
        <w:ind w:left="120" w:right="117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Thursday</w:t>
        <w:tab/>
        <w:t>Dolphin Mall Management Office, 11401 N. W. 12th Street, Miami, FL</w:t>
      </w:r>
      <w:r>
        <w:rPr>
          <w:rFonts w:ascii="Arial" w:hAnsi="Arial"/>
          <w:b/>
          <w:color w:val="0000FF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July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2,</w:t>
      </w:r>
      <w:r>
        <w:rPr>
          <w:rFonts w:ascii="Arial" w:hAnsi="Arial"/>
          <w:b/>
          <w:i w:val="false"/>
          <w:color w:val="0000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  <w:tab/>
      </w:r>
      <w:hyperlink r:id="rId2"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single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left" w:pos="6204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0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  <w:t>+1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669)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24-3412;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902-409-549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 w:before="1" w:after="0"/>
        <w:ind w:left="119" w:right="1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6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Jun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jec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7</w:t>
      </w:r>
      <w:r>
        <w:rPr>
          <w:rFonts w:ascii="Arial" w:hAnsi="Arial"/>
          <w:b/>
          <w:i w:val="false"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8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ac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depor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–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veryon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il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squi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6" w:after="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0000F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beacontradeportcdd.com</w:t>
        </w:r>
      </w:hyperlink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beacontradeport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43:00Z</dcterms:created>
  <dc:creator>Robin Friedman</dc:creator>
  <dc:description/>
  <dc:language>en-US</dc:language>
  <cp:lastModifiedBy/>
  <dcterms:modified xsi:type="dcterms:W3CDTF">2021-07-15T2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