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76986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087245</wp:posOffset>
                </wp:positionH>
                <wp:positionV relativeFrom="page">
                  <wp:posOffset>1002665</wp:posOffset>
                </wp:positionV>
                <wp:extent cx="359537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1292" w:hanging="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MINU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MEET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9" w:after="0"/>
                              <w:ind w:left="20" w:right="18" w:firstLine="12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49.85pt;mso-wrap-distance-left:5.7pt;mso-wrap-distance-right:5.7pt;mso-wrap-distance-top:5.7pt;mso-wrap-distance-bottom:5.7pt;margin-top:78.95pt;mso-position-vertical-relative:page;margin-left:1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1292" w:hanging="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MINU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MEET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9" w:after="0"/>
                        <w:ind w:left="20" w:right="18" w:firstLine="12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877570</wp:posOffset>
                </wp:positionH>
                <wp:positionV relativeFrom="page">
                  <wp:posOffset>1836420</wp:posOffset>
                </wp:positionV>
                <wp:extent cx="5915660" cy="74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regula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eet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Boar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upervisor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Beac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40" w:before="11" w:after="0"/>
                              <w:ind w:left="20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6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0: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.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ic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6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8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4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re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ami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lo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58.9pt;mso-wrap-distance-left:5.7pt;mso-wrap-distance-right:5.7pt;mso-wrap-distance-top:5.7pt;mso-wrap-distance-bottom:5.7pt;margin-top:144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regular 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eeti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Board 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Supervisor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Beac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radeport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40" w:before="11" w:after="0"/>
                        <w:ind w:left="20" w:right="17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6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0:0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.m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ic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6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8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4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ree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ami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lor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334770</wp:posOffset>
                </wp:positionH>
                <wp:positionV relativeFrom="page">
                  <wp:posOffset>2879090</wp:posOffset>
                </wp:positionV>
                <wp:extent cx="2748915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itu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or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4pt;mso-wrap-distance-left:5.7pt;mso-wrap-distance-right:5.7pt;mso-wrap-distance-top:5.7pt;mso-wrap-distance-bottom:5.7pt;margin-top:226.7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itu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oru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334770</wp:posOffset>
                </wp:positionH>
                <wp:positionV relativeFrom="page">
                  <wp:posOffset>3195955</wp:posOffset>
                </wp:positionV>
                <wp:extent cx="998220" cy="748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h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cacci Madel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re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58.9pt;mso-wrap-distance-left:5.7pt;mso-wrap-distance-right:5.7pt;mso-wrap-distance-top:5.7pt;mso-wrap-distance-bottom:5.7pt;margin-top:251.6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hi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cacci Madelyn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ll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rett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053205</wp:posOffset>
                </wp:positionH>
                <wp:positionV relativeFrom="page">
                  <wp:posOffset>3195955</wp:posOffset>
                </wp:positionV>
                <wp:extent cx="1779270" cy="748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4" w:right="17" w:hanging="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hairm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(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hon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ret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ret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58.9pt;mso-wrap-distance-left:5.7pt;mso-wrap-distance-right:5.7pt;mso-wrap-distance-top:5.7pt;mso-wrap-distance-bottom:5.7pt;margin-top:251.65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/>
                        <w:ind w:left="24" w:right="17" w:hanging="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V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hairm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(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hone)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ret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ret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337310</wp:posOffset>
                </wp:positionH>
                <wp:positionV relativeFrom="page">
                  <wp:posOffset>4144010</wp:posOffset>
                </wp:positionV>
                <wp:extent cx="1271270" cy="17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4pt;mso-wrap-distance-left:5.7pt;mso-wrap-distance-right:5.7pt;mso-wrap-distance-top:5.7pt;mso-wrap-distance-bottom:5.7pt;margin-top:326.3pt;mso-position-vertical-relative:page;margin-left:1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331595</wp:posOffset>
                </wp:positionH>
                <wp:positionV relativeFrom="page">
                  <wp:posOffset>4460875</wp:posOffset>
                </wp:positionV>
                <wp:extent cx="1306830" cy="937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0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Lu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rnand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icha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welczy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J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vare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/>
                              <w:ind w:left="24" w:right="516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amir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3.8pt;mso-wrap-distance-left:5.7pt;mso-wrap-distance-right:5.7pt;mso-wrap-distance-top:5.7pt;mso-wrap-distance-bottom:5.7pt;margin-top:351.25pt;mso-position-vertical-relative:page;margin-left:1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/>
                        <w:ind w:left="20" w:right="17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Lu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rnandez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ichael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welczy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J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varez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/>
                        <w:ind w:left="24" w:right="516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na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amirez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053205</wp:posOffset>
                </wp:positionH>
                <wp:positionV relativeFrom="page">
                  <wp:posOffset>4457700</wp:posOffset>
                </wp:positionV>
                <wp:extent cx="1998345" cy="937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4" w:right="135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uns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ngine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ngine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POA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Cushm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8"/>
                                <w:w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9"/>
                                <w:w w:val="1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Wake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73.8pt;mso-wrap-distance-left:5.7pt;mso-wrap-distance-right:5.7pt;mso-wrap-distance-top:5.7pt;mso-wrap-distance-bottom:5.7pt;margin-top:351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/>
                        <w:ind w:left="24" w:right="135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unse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ngine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ngine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4"/>
                        </w:rPr>
                        <w:t>POA/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4"/>
                        </w:rPr>
                        <w:t>Cushm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8"/>
                          <w:w w:val="1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2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49"/>
                          <w:w w:val="11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4"/>
                        </w:rPr>
                        <w:t>Wake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880110</wp:posOffset>
                </wp:positionH>
                <wp:positionV relativeFrom="page">
                  <wp:posOffset>5621020</wp:posOffset>
                </wp:positionV>
                <wp:extent cx="2291080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pt;height:15pt;mso-wrap-distance-left:5.7pt;mso-wrap-distance-right:5.7pt;mso-wrap-distance-top:5.7pt;mso-wrap-distance-bottom:5.7pt;margin-top:442.6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059555</wp:posOffset>
                </wp:positionH>
                <wp:positionV relativeFrom="page">
                  <wp:posOffset>5621020</wp:posOffset>
                </wp:positionV>
                <wp:extent cx="2229485" cy="19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2" w:leader="none"/>
                                <w:tab w:val="left" w:pos="1248" w:leader="none"/>
                                <w:tab w:val="left" w:pos="2184" w:leader="none"/>
                              </w:tabs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Oath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6"/>
                              </w:rPr>
                              <w:t>of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ffic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New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15pt;mso-wrap-distance-left:5.7pt;mso-wrap-distance-right:5.7pt;mso-wrap-distance-top:5.7pt;mso-wrap-distance-bottom:5.7pt;margin-top:442.6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02" w:leader="none"/>
                          <w:tab w:val="left" w:pos="1248" w:leader="none"/>
                          <w:tab w:val="left" w:pos="2184" w:leader="none"/>
                        </w:tabs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Oath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26"/>
                        </w:rPr>
                        <w:t>of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ffice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6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New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400165</wp:posOffset>
                </wp:positionH>
                <wp:positionV relativeFrom="page">
                  <wp:posOffset>5621020</wp:posOffset>
                </wp:positionV>
                <wp:extent cx="558800" cy="190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El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pt;mso-wrap-distance-left:5.7pt;mso-wrap-distance-right:5.7pt;mso-wrap-distance-top:5.7pt;mso-wrap-distance-bottom:5.7pt;margin-top:442.6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056380</wp:posOffset>
                </wp:positionH>
                <wp:positionV relativeFrom="page">
                  <wp:posOffset>5822315</wp:posOffset>
                </wp:positionV>
                <wp:extent cx="2930525" cy="788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" w:right="17" w:firstLine="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Supervis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6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Elec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6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Landown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he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Nove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0"/>
                                <w:w w:val="14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8"/>
                                <w:w w:val="11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5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7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S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5"/>
                                <w:sz w:val="26"/>
                              </w:rPr>
                              <w:t>#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8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S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#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S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6"/>
                              </w:rPr>
                              <w:t>#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Ro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Pled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Alleg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62.05pt;mso-wrap-distance-left:5.7pt;mso-wrap-distance-right:5.7pt;mso-wrap-distance-top:5.7pt;mso-wrap-distance-bottom:5.7pt;margin-top:458.45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/>
                        <w:ind w:left="20" w:right="17" w:firstLine="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Superviso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6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Elec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3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6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Landown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held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Novemb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0"/>
                          <w:w w:val="145"/>
                          <w:sz w:val="2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5"/>
                          <w:sz w:val="2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4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5"/>
                          <w:sz w:val="2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58"/>
                          <w:w w:val="115"/>
                          <w:sz w:val="2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5"/>
                          <w:sz w:val="2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7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Se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5"/>
                          <w:sz w:val="26"/>
                        </w:rPr>
                        <w:t>#3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5"/>
                          <w:sz w:val="2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8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Se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#4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Se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6"/>
                        </w:rPr>
                        <w:t>#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Ro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C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Pledg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Alleg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883285</wp:posOffset>
                </wp:positionH>
                <wp:positionV relativeFrom="page">
                  <wp:posOffset>6419850</wp:posOffset>
                </wp:positionV>
                <wp:extent cx="2534920" cy="190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pt;height:15pt;mso-wrap-distance-left:5.7pt;mso-wrap-distance-right:5.7pt;mso-wrap-distance-top:5.7pt;mso-wrap-distance-bottom:5.7pt;margin-top:505.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F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880110</wp:posOffset>
                </wp:positionH>
                <wp:positionV relativeFrom="page">
                  <wp:posOffset>6621780</wp:posOffset>
                </wp:positionV>
                <wp:extent cx="5924550" cy="7480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l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l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l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c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aths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ministe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r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oru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ed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egi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i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pt;height:58.9pt;mso-wrap-distance-left:5.7pt;mso-wrap-distance-right:5.7pt;mso-wrap-distance-top:5.7pt;mso-wrap-distance-bottom:5.7pt;margin-top:521.4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l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l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ll,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c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aths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ministe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io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r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orum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edg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egi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059555</wp:posOffset>
                </wp:positionH>
                <wp:positionV relativeFrom="page">
                  <wp:posOffset>7663180</wp:posOffset>
                </wp:positionV>
                <wp:extent cx="1587500" cy="190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Audi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5pt;mso-wrap-distance-left:5.7pt;mso-wrap-distance-right:5.7pt;mso-wrap-distance-top:5.7pt;mso-wrap-distance-bottom:5.7pt;margin-top:603.4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Audi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880110</wp:posOffset>
                </wp:positionH>
                <wp:positionV relativeFrom="page">
                  <wp:posOffset>7666355</wp:posOffset>
                </wp:positionV>
                <wp:extent cx="2376805" cy="190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THI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15pt;mso-wrap-distance-left:5.7pt;mso-wrap-distance-right:5.7pt;mso-wrap-distance-top:5.7pt;mso-wrap-distance-bottom:5.7pt;margin-top:603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THIRD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83285</wp:posOffset>
                </wp:positionH>
                <wp:positionV relativeFrom="page">
                  <wp:posOffset>7865745</wp:posOffset>
                </wp:positionV>
                <wp:extent cx="5922010" cy="13150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firstLine="71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#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di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di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tt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atio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Prela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e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 re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h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unt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nt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5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treet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l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how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ig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pt;height:103.55pt;mso-wrap-distance-left:5.7pt;mso-wrap-distance-right:5.7pt;mso-wrap-distance-top:5.7pt;mso-wrap-distance-bottom:5.7pt;margin-top:619.3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firstLine="71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6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#3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di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.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di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day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tt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'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atio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Prela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el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 re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h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unt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nt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25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Street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lls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how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ig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175</wp:posOffset>
                </wp:positionH>
                <wp:positionV relativeFrom="page">
                  <wp:posOffset>-133350</wp:posOffset>
                </wp:positionV>
                <wp:extent cx="776986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769860" cy="12700"/>
                <wp:effectExtent l="4445" t="4445" r="3810" b="0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883285</wp:posOffset>
                </wp:positionH>
                <wp:positionV relativeFrom="page">
                  <wp:posOffset>561975</wp:posOffset>
                </wp:positionV>
                <wp:extent cx="105664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3.5pt;mso-wrap-distance-left:5.7pt;mso-wrap-distance-right:5.7pt;mso-wrap-distance-top:5.7pt;mso-wrap-distance-bottom:5.7pt;margin-top:44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3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141595</wp:posOffset>
                </wp:positionH>
                <wp:positionV relativeFrom="page">
                  <wp:posOffset>552450</wp:posOffset>
                </wp:positionV>
                <wp:extent cx="1503680" cy="1714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3.5pt;mso-wrap-distance-left:5.7pt;mso-wrap-distance-right:5.7pt;mso-wrap-distance-top:5.7pt;mso-wrap-distance-bottom:5.7pt;margin-top:43.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886460</wp:posOffset>
                </wp:positionH>
                <wp:positionV relativeFrom="page">
                  <wp:posOffset>1007745</wp:posOffset>
                </wp:positionV>
                <wp:extent cx="5928995" cy="18821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 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t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vest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g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d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resentat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tr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o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ternati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u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ycle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CD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as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ught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 hi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sig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5pt;height:148.2pt;mso-wrap-distance-left:5.7pt;mso-wrap-distance-right:5.7pt;mso-wrap-distance-top:5.7pt;mso-wrap-distance-bottom:5.7pt;margin-top:79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8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 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,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t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vest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g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d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resentat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ou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gnat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try.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o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ternativ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u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ycle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CDD.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?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as?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ught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 hi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sig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46835</wp:posOffset>
                </wp:positionH>
                <wp:positionV relativeFrom="page">
                  <wp:posOffset>2997835</wp:posOffset>
                </wp:positionV>
                <wp:extent cx="821055" cy="1778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r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4pt;mso-wrap-distance-left:5.7pt;mso-wrap-distance-right:5.7pt;mso-wrap-distance-top:5.7pt;mso-wrap-distance-bottom:5.7pt;margin-top:236.05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r. 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325370</wp:posOffset>
                </wp:positionH>
                <wp:positionV relativeFrom="page">
                  <wp:posOffset>2997835</wp:posOffset>
                </wp:positionV>
                <wp:extent cx="456565" cy="177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5pt;height:14pt;mso-wrap-distance-left:5.7pt;mso-wrap-distance-right:5.7pt;mso-wrap-distance-top:5.7pt;mso-wrap-distance-bottom:5.7pt;margin-top:236.0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947035</wp:posOffset>
                </wp:positionH>
                <wp:positionV relativeFrom="page">
                  <wp:posOffset>2997835</wp:posOffset>
                </wp:positionV>
                <wp:extent cx="3867150" cy="1778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63" w:leader="none"/>
                              </w:tabs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haven'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gott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fa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t.</w:t>
                              <w:tab/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wil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o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pt;height:14pt;mso-wrap-distance-left:5.7pt;mso-wrap-distance-right:5.7pt;mso-wrap-distance-top:5.7pt;mso-wrap-distance-bottom:5.7pt;margin-top:236.05pt;mso-position-vertical-relative:page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63" w:leader="none"/>
                        </w:tabs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haven't 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gott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far 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t.</w:t>
                        <w:tab/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will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be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o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886460</wp:posOffset>
                </wp:positionH>
                <wp:positionV relativeFrom="page">
                  <wp:posOffset>3284220</wp:posOffset>
                </wp:positionV>
                <wp:extent cx="5941060" cy="58654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mmend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170" w:after="0"/>
                              <w:ind w:left="749" w:right="2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Lara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u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ighting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4" w:right="31" w:firstLine="7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i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t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r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par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l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r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intenanc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 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ussing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stablish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differenc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0"/>
                                <w:w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dersta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l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fini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int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ge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i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>thin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>&lt;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priate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w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qu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 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5" w:after="0"/>
                              <w:ind w:left="39" w:right="24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y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ie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intenanc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nsi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l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de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ough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ternativ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44" w:right="17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welczyk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chit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sign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ulta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got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des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>$35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300,00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'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th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pt;height:461.85pt;mso-wrap-distance-left:5.7pt;mso-wrap-distance-right:5.7pt;mso-wrap-distance-top:5.7pt;mso-wrap-distance-bottom:5.7pt;margin-top:258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mmend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170" w:after="0"/>
                        <w:ind w:left="749" w:right="26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Lara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um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ighting?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24" w:right="31" w:firstLine="72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i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t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r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terday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par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p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l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rd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re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intenance.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 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ussing 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stablish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difference.</w:t>
                      </w:r>
                      <w:r>
                        <w:rPr>
                          <w:rFonts w:ascii="Times New Roman" w:hAnsi="Times New Roman"/>
                          <w:b w:val="false"/>
                          <w:spacing w:val="6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0"/>
                          <w:w w:val="12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dersta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l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fini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int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ge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.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i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 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>thin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>&lt;: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priate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w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qu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 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5" w:after="0"/>
                        <w:ind w:left="39" w:right="24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u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y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iece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intenanc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nsi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ur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l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de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ought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f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ternativ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44" w:right="17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welczyk: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chit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sign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ulta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got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desig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>$35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300,000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i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'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u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f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21430</wp:posOffset>
                </wp:positionH>
                <wp:positionV relativeFrom="page">
                  <wp:posOffset>9533255</wp:posOffset>
                </wp:positionV>
                <wp:extent cx="93980" cy="1587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5pt;mso-wrap-distance-left:5.7pt;mso-wrap-distance-right:5.7pt;mso-wrap-distance-top:5.7pt;mso-wrap-distance-bottom:5.7pt;margin-top:750.6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175</wp:posOffset>
                </wp:positionH>
                <wp:positionV relativeFrom="page">
                  <wp:posOffset>-133350</wp:posOffset>
                </wp:positionV>
                <wp:extent cx="7769860" cy="1524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769860" cy="12700"/>
                <wp:effectExtent l="4445" t="4445" r="3810" b="0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00645</wp:posOffset>
                </wp:positionH>
                <wp:positionV relativeFrom="page">
                  <wp:posOffset>716280</wp:posOffset>
                </wp:positionV>
                <wp:extent cx="12700" cy="1450975"/>
                <wp:effectExtent l="1905" t="2540" r="0" b="635"/>
                <wp:wrapNone/>
                <wp:docPr id="3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01915</wp:posOffset>
                </wp:positionH>
                <wp:positionV relativeFrom="page">
                  <wp:posOffset>2410460</wp:posOffset>
                </wp:positionV>
                <wp:extent cx="12700" cy="1228725"/>
                <wp:effectExtent l="1905" t="2540" r="0" b="635"/>
                <wp:wrapNone/>
                <wp:docPr id="3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05090</wp:posOffset>
                </wp:positionH>
                <wp:positionV relativeFrom="page">
                  <wp:posOffset>4379595</wp:posOffset>
                </wp:positionV>
                <wp:extent cx="12700" cy="1146175"/>
                <wp:effectExtent l="1905" t="2540" r="0" b="635"/>
                <wp:wrapNone/>
                <wp:docPr id="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06360</wp:posOffset>
                </wp:positionH>
                <wp:positionV relativeFrom="page">
                  <wp:posOffset>5699125</wp:posOffset>
                </wp:positionV>
                <wp:extent cx="12700" cy="186055"/>
                <wp:effectExtent l="1905" t="2540" r="0" b="635"/>
                <wp:wrapNone/>
                <wp:docPr id="3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79905</wp:posOffset>
                </wp:positionH>
                <wp:positionV relativeFrom="page">
                  <wp:posOffset>8143875</wp:posOffset>
                </wp:positionV>
                <wp:extent cx="4231005" cy="670560"/>
                <wp:effectExtent l="14605" t="13970" r="12700" b="14605"/>
                <wp:wrapNone/>
                <wp:docPr id="3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670680"/>
                          <a:chOff x="0" y="0"/>
                          <a:chExt cx="4231080" cy="6706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12600" cy="65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12600" cy="670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0.15pt;margin-top:641.25pt;width:333.15pt;height:52.8pt" coordorigin="2803,12825" coordsize="6663,105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880110</wp:posOffset>
                </wp:positionH>
                <wp:positionV relativeFrom="page">
                  <wp:posOffset>564515</wp:posOffset>
                </wp:positionV>
                <wp:extent cx="1052830" cy="1714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5pt;mso-wrap-distance-left:5.7pt;mso-wrap-distance-right:5.7pt;mso-wrap-distance-top:5.7pt;mso-wrap-distance-bottom:5.7pt;margin-top:44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3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135245</wp:posOffset>
                </wp:positionH>
                <wp:positionV relativeFrom="page">
                  <wp:posOffset>555625</wp:posOffset>
                </wp:positionV>
                <wp:extent cx="1510030" cy="1714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5pt;mso-wrap-distance-left:5.7pt;mso-wrap-distance-right:5.7pt;mso-wrap-distance-top:5.7pt;mso-wrap-distance-bottom:5.7pt;margin-top:43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883285</wp:posOffset>
                </wp:positionH>
                <wp:positionV relativeFrom="page">
                  <wp:posOffset>1010920</wp:posOffset>
                </wp:positionV>
                <wp:extent cx="5931535" cy="21685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41" w:firstLine="7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ka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igh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ub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l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umber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nsit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6" w:after="0"/>
                              <w:ind w:left="20" w:right="26" w:firstLine="7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welczyk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 going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th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ordin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u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 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 fu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r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>CDD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gniz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cur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w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/>
                              <w:ind w:left="29" w:firstLine="71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verfl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5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lop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a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05pt;height:170.75pt;mso-wrap-distance-left:5.7pt;mso-wrap-distance-right:5.7pt;mso-wrap-distance-top:5.7pt;mso-wrap-distance-bottom:5.7pt;margin-top:79.6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41" w:firstLine="72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kay.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igh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ubt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l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umber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y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nsit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6" w:after="0"/>
                        <w:ind w:left="20" w:right="26" w:firstLine="72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welczyk: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 going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th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ui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ordin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.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u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 ma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 fu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r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>CDD'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y,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gniz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cur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w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/>
                        <w:ind w:left="29" w:firstLine="71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verfl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5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lop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a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u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343660</wp:posOffset>
                </wp:positionH>
                <wp:positionV relativeFrom="page">
                  <wp:posOffset>3281680</wp:posOffset>
                </wp:positionV>
                <wp:extent cx="796290" cy="177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r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4pt;mso-wrap-distance-left:5.7pt;mso-wrap-distance-right:5.7pt;mso-wrap-distance-top:5.7pt;mso-wrap-distance-bottom:5.7pt;margin-top:258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r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276475</wp:posOffset>
                </wp:positionH>
                <wp:positionV relativeFrom="page">
                  <wp:posOffset>3281680</wp:posOffset>
                </wp:positionV>
                <wp:extent cx="4531995" cy="1778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re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a.</w:t>
                              <w:tab/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probabl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 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4pt;mso-wrap-distance-left:5.7pt;mso-wrap-distance-right:5.7pt;mso-wrap-distance-top:5.7pt;mso-wrap-distance-bottom:5.7pt;margin-top:258.4pt;mso-position-vertical-relative:page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re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a.</w:t>
                        <w:tab/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probabl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 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886460</wp:posOffset>
                </wp:positionH>
                <wp:positionV relativeFrom="page">
                  <wp:posOffset>3571240</wp:posOffset>
                </wp:positionV>
                <wp:extent cx="5925820" cy="159829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lic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165" w:after="0"/>
                              <w:ind w:left="20" w:right="17"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Alright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much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c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cac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oi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cacci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n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rybod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52" w:before="28" w:after="0"/>
                              <w:ind w:left="29" w:right="17" w:firstLine="7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n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i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c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a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cac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pt;height:125.85pt;mso-wrap-distance-left:5.7pt;mso-wrap-distance-right:5.7pt;mso-wrap-distance-top:5.7pt;mso-wrap-distance-bottom:5.7pt;margin-top:281.2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lic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.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165" w:after="0"/>
                        <w:ind w:left="20" w:right="17"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Alright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k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much.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c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cacc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oin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cacci: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n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rybody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52" w:before="28" w:after="0"/>
                        <w:ind w:left="29" w:right="17" w:firstLine="7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n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il.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c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a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cacci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k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i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892810</wp:posOffset>
                </wp:positionH>
                <wp:positionV relativeFrom="page">
                  <wp:posOffset>5462905</wp:posOffset>
                </wp:positionV>
                <wp:extent cx="2522855" cy="1905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FOU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5pt;height:15pt;mso-wrap-distance-left:5.7pt;mso-wrap-distance-right:5.7pt;mso-wrap-distance-top:5.7pt;mso-wrap-distance-bottom:5.7pt;margin-top:430.1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FOUR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6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074795</wp:posOffset>
                </wp:positionH>
                <wp:positionV relativeFrom="page">
                  <wp:posOffset>5462905</wp:posOffset>
                </wp:positionV>
                <wp:extent cx="1748790" cy="1905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Ma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5pt;mso-wrap-distance-left:5.7pt;mso-wrap-distance-right:5.7pt;mso-wrap-distance-top:5.7pt;mso-wrap-distance-bottom:5.7pt;margin-top:430.1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6"/>
                        </w:rPr>
                        <w:t>Ma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889635</wp:posOffset>
                </wp:positionH>
                <wp:positionV relativeFrom="page">
                  <wp:posOffset>5659120</wp:posOffset>
                </wp:positionV>
                <wp:extent cx="5940425" cy="225996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1104" w:right="56" w:hanging="3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>#2019-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>1Canvas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ertif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Resu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own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ec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0" w:right="19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inu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e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#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f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tt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der t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#2019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8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 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s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own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ecti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ei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o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del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ei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0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ot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er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dely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erm.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estion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#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9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177.95pt;mso-wrap-distance-left:5.7pt;mso-wrap-distance-right:5.7pt;mso-wrap-distance-top:5.7pt;mso-wrap-distance-bottom:5.7pt;margin-top:445.6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/>
                        <w:ind w:left="1104" w:right="56" w:hanging="3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A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>#2019-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>1Canvas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ertify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Resul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own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ec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20" w:right="19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6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inu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enda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#4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f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tt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der tab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#2019-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38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 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s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own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ecti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ul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i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ei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o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dely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ei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0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ot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6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erm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dely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erm. 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i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l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estions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#2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9-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821430</wp:posOffset>
                </wp:positionH>
                <wp:positionV relativeFrom="page">
                  <wp:posOffset>9530715</wp:posOffset>
                </wp:positionV>
                <wp:extent cx="100330" cy="1651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pt;mso-wrap-distance-left:5.7pt;mso-wrap-distance-right:5.7pt;mso-wrap-distance-top:5.7pt;mso-wrap-distance-bottom:5.7pt;margin-top:750.4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791970</wp:posOffset>
                </wp:positionH>
                <wp:positionV relativeFrom="page">
                  <wp:posOffset>8162290</wp:posOffset>
                </wp:positionV>
                <wp:extent cx="4185285" cy="62801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68" w:after="0"/>
                              <w:ind w:left="48" w:right="116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 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 M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 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#2019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vas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ert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own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5pt;height:49.45pt;mso-wrap-distance-left:5.7pt;mso-wrap-distance-right:5.7pt;mso-wrap-distance-top:5.7pt;mso-wrap-distance-bottom:5.7pt;margin-top:642.7pt;mso-position-vertical-relative:page;margin-left:1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68" w:after="0"/>
                        <w:ind w:left="48" w:right="116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 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 M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ll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 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#2019-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vas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erti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own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175</wp:posOffset>
                </wp:positionH>
                <wp:positionV relativeFrom="page">
                  <wp:posOffset>-133350</wp:posOffset>
                </wp:positionV>
                <wp:extent cx="7769860" cy="1524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ge">
                  <wp:posOffset>13335</wp:posOffset>
                </wp:positionV>
                <wp:extent cx="7751445" cy="12700"/>
                <wp:effectExtent l="5080" t="4445" r="3175" b="0"/>
                <wp:wrapNone/>
                <wp:docPr id="4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75460</wp:posOffset>
                </wp:positionH>
                <wp:positionV relativeFrom="page">
                  <wp:posOffset>4443095</wp:posOffset>
                </wp:positionV>
                <wp:extent cx="4220845" cy="669925"/>
                <wp:effectExtent l="14605" t="13970" r="12700" b="5080"/>
                <wp:wrapNone/>
                <wp:docPr id="4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669960"/>
                          <a:chOff x="0" y="0"/>
                          <a:chExt cx="4221000" cy="669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221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66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4221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39.8pt;margin-top:349.85pt;width:332.35pt;height:52.75pt" coordorigin="2796,6997" coordsize="6647,10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75460</wp:posOffset>
                </wp:positionH>
                <wp:positionV relativeFrom="page">
                  <wp:posOffset>6707505</wp:posOffset>
                </wp:positionV>
                <wp:extent cx="4232910" cy="669925"/>
                <wp:effectExtent l="13970" t="13970" r="13335" b="5080"/>
                <wp:wrapNone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669960"/>
                          <a:chOff x="0" y="0"/>
                          <a:chExt cx="4232880" cy="669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221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66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42328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9.8pt;margin-top:528.15pt;width:333.3pt;height:52.75pt" coordorigin="2796,10563" coordsize="6666,105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141595</wp:posOffset>
                </wp:positionH>
                <wp:positionV relativeFrom="page">
                  <wp:posOffset>562610</wp:posOffset>
                </wp:positionV>
                <wp:extent cx="1496060" cy="1651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pt;mso-wrap-distance-left:5.7pt;mso-wrap-distance-right:5.7pt;mso-wrap-distance-top:5.7pt;mso-wrap-distance-bottom:5.7pt;margin-top:44.3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568960</wp:posOffset>
                </wp:positionV>
                <wp:extent cx="1048385" cy="1651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pt;mso-wrap-distance-left:5.7pt;mso-wrap-distance-right:5.7pt;mso-wrap-distance-top:5.7pt;mso-wrap-distance-bottom:5.7pt;margin-top:44.8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1005840</wp:posOffset>
                </wp:positionV>
                <wp:extent cx="5909945" cy="320611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#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0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9-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ec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icer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21" w:after="0"/>
                              <w:ind w:left="20" w:right="17" w:firstLine="71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nsider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lec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tat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l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icer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#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9-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lat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lection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e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hairm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h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hairm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main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dely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ret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retari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im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t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ow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reasur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retar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ich  H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retar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oi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han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osi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l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icer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ef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i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cuss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 rem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xac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owers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hairm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irm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rpo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gna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252.45pt;mso-wrap-distance-left:5.7pt;mso-wrap-distance-right:5.7pt;mso-wrap-distance-top:5.7pt;mso-wrap-distance-bottom:5.7pt;margin-top:79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.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#2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50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9-02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ec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icer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21" w:after="0"/>
                        <w:ind w:left="20" w:right="17" w:firstLine="71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w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nsider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lec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tatut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l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icer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#2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43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9-0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ow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l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late.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i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lection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et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hairman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hi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V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hairman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main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uperviso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delyn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ret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retari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ime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tti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ow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reasur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retary,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ich  H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retary.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oi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el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hang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osi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upervisor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l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l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icer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12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ef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i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cuss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 rem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upervisor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xac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owers. 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a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hairm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irm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rpos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gn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ge">
                  <wp:posOffset>5300980</wp:posOffset>
                </wp:positionV>
                <wp:extent cx="2472690" cy="2032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FIF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16pt;mso-wrap-distance-left:5.7pt;mso-wrap-distance-right:5.7pt;mso-wrap-distance-top:5.7pt;mso-wrap-distance-bottom:5.7pt;margin-top:417.4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FIF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70985</wp:posOffset>
                </wp:positionH>
                <wp:positionV relativeFrom="page">
                  <wp:posOffset>5300980</wp:posOffset>
                </wp:positionV>
                <wp:extent cx="2733040" cy="4165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9" w:hanging="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 xml:space="preserve">Approv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9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 xml:space="preserve">Minut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8"/>
                              </w:rPr>
                              <w:t>Septe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5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1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5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3"/>
                                <w:w w:val="115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8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8"/>
                              </w:rPr>
                              <w:t>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pt;height:32.8pt;mso-wrap-distance-left:5.7pt;mso-wrap-distance-right:5.7pt;mso-wrap-distance-top:5.7pt;mso-wrap-distance-bottom:5.7pt;margin-top:417.4pt;mso-position-vertical-relative:page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9" w:hanging="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 xml:space="preserve">Approv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9"/>
                          <w:w w:val="11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 xml:space="preserve">Minutes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8"/>
                        </w:rPr>
                        <w:t>Septemb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5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1"/>
                          <w:w w:val="11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5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63"/>
                          <w:w w:val="115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-48"/>
                          <w:w w:val="11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8"/>
                        </w:rPr>
                        <w:t>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ge">
                  <wp:posOffset>5728970</wp:posOffset>
                </wp:positionV>
                <wp:extent cx="5903595" cy="74739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firstLine="7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Hernandez: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pprov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inu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pte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6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et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hang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rrection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dition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letion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ne,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 appr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58.85pt;mso-wrap-distance-left:5.7pt;mso-wrap-distance-right:5.7pt;mso-wrap-distance-top:5.7pt;mso-wrap-distance-bottom:5.7pt;margin-top:451.1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firstLine="7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Hernandez: 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w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pproval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inu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ptemb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6,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eting.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hang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rrections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ditions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letion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ne, 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 appr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17575</wp:posOffset>
                </wp:positionH>
                <wp:positionV relativeFrom="page">
                  <wp:posOffset>7568565</wp:posOffset>
                </wp:positionV>
                <wp:extent cx="2493645" cy="2032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SIX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8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6pt;mso-wrap-distance-left:5.7pt;mso-wrap-distance-right:5.7pt;mso-wrap-distance-top:5.7pt;mso-wrap-distance-bottom:5.7pt;margin-top:595.9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SIX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8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83050</wp:posOffset>
                </wp:positionH>
                <wp:positionV relativeFrom="page">
                  <wp:posOffset>7568565</wp:posOffset>
                </wp:positionV>
                <wp:extent cx="1068070" cy="2032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8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6pt;mso-wrap-distance-left:5.7pt;mso-wrap-distance-right:5.7pt;mso-wrap-distance-top:5.7pt;mso-wrap-distance-bottom:5.7pt;margin-top:595.9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8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ge">
                  <wp:posOffset>7775575</wp:posOffset>
                </wp:positionV>
                <wp:extent cx="5909945" cy="140652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87" w:right="21" w:hanging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tor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8"/>
                                <w:w w:val="1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w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dific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10"/>
                                <w:sz w:val="25"/>
                              </w:rPr>
                              <w:t>(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"/>
                                <w:w w:val="11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10"/>
                                <w:sz w:val="25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2"/>
                                <w:w w:val="13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5"/>
                              </w:rPr>
                              <w:t>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0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2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5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5"/>
                              </w:rPr>
                              <w:t>consideration?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ort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k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9" w:after="0"/>
                              <w:ind w:left="20" w:firstLine="7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awelczyk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gend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40" w:before="10" w:after="0"/>
                              <w:ind w:left="20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li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as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rr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po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w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cess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110.75pt;mso-wrap-distance-left:5.7pt;mso-wrap-distance-right:5.7pt;mso-wrap-distance-top:5.7pt;mso-wrap-distance-bottom:5.7pt;margin-top:612.2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1087" w:right="21" w:hanging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torney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5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38"/>
                          <w:w w:val="14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wap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re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n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a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dific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10"/>
                          <w:sz w:val="25"/>
                        </w:rPr>
                        <w:t>(is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3"/>
                          <w:w w:val="11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10"/>
                          <w:sz w:val="25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2"/>
                          <w:w w:val="132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5"/>
                        </w:rPr>
                        <w:t>re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30"/>
                          <w:w w:val="100"/>
                          <w:sz w:val="25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5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2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5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3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5"/>
                        </w:rPr>
                        <w:t>consideration?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72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ort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k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9" w:after="0"/>
                        <w:ind w:left="20" w:firstLine="7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awelczyk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genda.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40" w:before="10" w:after="0"/>
                        <w:ind w:left="20" w:right="17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f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'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liday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as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rrer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po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wap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su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cess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2540</wp:posOffset>
                </wp:positionH>
                <wp:positionV relativeFrom="page">
                  <wp:posOffset>9521190</wp:posOffset>
                </wp:positionV>
                <wp:extent cx="95250" cy="15875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5pt;mso-wrap-distance-left:5.7pt;mso-wrap-distance-right:5.7pt;mso-wrap-distance-top:5.7pt;mso-wrap-distance-bottom:5.7pt;margin-top:749.7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91335</wp:posOffset>
                </wp:positionH>
                <wp:positionV relativeFrom="page">
                  <wp:posOffset>6719570</wp:posOffset>
                </wp:positionV>
                <wp:extent cx="4184650" cy="62738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1" w:before="49" w:after="0"/>
                              <w:ind w:left="47" w:right="115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 Minu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pte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6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49.4pt;mso-wrap-distance-left:5.7pt;mso-wrap-distance-right:5.7pt;mso-wrap-distance-top:5.7pt;mso-wrap-distance-bottom:5.7pt;margin-top:529.1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1" w:before="49" w:after="0"/>
                        <w:ind w:left="47" w:right="115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llo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 Minu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ptemb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6,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43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88160</wp:posOffset>
                </wp:positionH>
                <wp:positionV relativeFrom="page">
                  <wp:posOffset>4455795</wp:posOffset>
                </wp:positionV>
                <wp:extent cx="4184650" cy="62420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68" w:after="0"/>
                              <w:ind w:left="52" w:right="113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#2019-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lec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ic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pproved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tai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l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ic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49.15pt;mso-wrap-distance-left:5.7pt;mso-wrap-distance-right:5.7pt;mso-wrap-distance-top:5.7pt;mso-wrap-distance-bottom:5.7pt;margin-top:350.8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68" w:after="0"/>
                        <w:ind w:left="52" w:right="113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#2019-02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lec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ic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pproved;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tain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l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ic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1590</wp:posOffset>
                </wp:positionH>
                <wp:positionV relativeFrom="page">
                  <wp:posOffset>-125730</wp:posOffset>
                </wp:positionV>
                <wp:extent cx="7751445" cy="15240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35pt;height:12pt;mso-wrap-distance-left:5.7pt;mso-wrap-distance-right:5.7pt;mso-wrap-distance-top:5.7pt;mso-wrap-distance-bottom:5.7pt;margin-top:-9.9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705090</wp:posOffset>
                </wp:positionH>
                <wp:positionV relativeFrom="page">
                  <wp:posOffset>4620895</wp:posOffset>
                </wp:positionV>
                <wp:extent cx="38100" cy="16510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651000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0pt;mso-wrap-distance-left:5.7pt;mso-wrap-distance-right:5.7pt;mso-wrap-distance-top:5.7pt;mso-wrap-distance-bottom:5.7pt;margin-top:363.85pt;mso-position-vertical-relative:page;margin-left:6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651000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195</wp:posOffset>
                </wp:positionH>
                <wp:positionV relativeFrom="page">
                  <wp:posOffset>1270</wp:posOffset>
                </wp:positionV>
                <wp:extent cx="7730490" cy="12700"/>
                <wp:effectExtent l="3175" t="3175" r="2540" b="0"/>
                <wp:wrapNone/>
                <wp:docPr id="6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03820</wp:posOffset>
                </wp:positionH>
                <wp:positionV relativeFrom="page">
                  <wp:posOffset>4910455</wp:posOffset>
                </wp:positionV>
                <wp:extent cx="12700" cy="568325"/>
                <wp:effectExtent l="1905" t="2540" r="0" b="635"/>
                <wp:wrapNone/>
                <wp:docPr id="6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03820</wp:posOffset>
                </wp:positionH>
                <wp:positionV relativeFrom="page">
                  <wp:posOffset>6374765</wp:posOffset>
                </wp:positionV>
                <wp:extent cx="12700" cy="425450"/>
                <wp:effectExtent l="1905" t="1905" r="0" b="1270"/>
                <wp:wrapNone/>
                <wp:docPr id="6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15670</wp:posOffset>
                </wp:positionH>
                <wp:positionV relativeFrom="page">
                  <wp:posOffset>574040</wp:posOffset>
                </wp:positionV>
                <wp:extent cx="1051560" cy="1651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pt;mso-wrap-distance-left:5.7pt;mso-wrap-distance-right:5.7pt;mso-wrap-distance-top:5.7pt;mso-wrap-distance-bottom:5.7pt;margin-top:45.2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156835</wp:posOffset>
                </wp:positionH>
                <wp:positionV relativeFrom="page">
                  <wp:posOffset>570865</wp:posOffset>
                </wp:positionV>
                <wp:extent cx="1490345" cy="1651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3pt;mso-wrap-distance-left:5.7pt;mso-wrap-distance-right:5.7pt;mso-wrap-distance-top:5.7pt;mso-wrap-distance-bottom:5.7pt;margin-top:44.9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15670</wp:posOffset>
                </wp:positionH>
                <wp:positionV relativeFrom="page">
                  <wp:posOffset>1016635</wp:posOffset>
                </wp:positionV>
                <wp:extent cx="5897880" cy="499745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taur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 po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en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iti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ar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al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w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r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vey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stat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l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l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n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wnershi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ng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w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mil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adwa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w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l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lean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 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til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s P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a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ubm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fin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gu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lida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raz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>ut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end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rybo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icular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ubm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tit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date 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 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>utur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wi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393.5pt;mso-wrap-distance-left:5.7pt;mso-wrap-distance-right:5.7pt;mso-wrap-distance-top:5.7pt;mso-wrap-distance-bottom:5.7pt;margin-top:80.0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ul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taur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 po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en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iti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ar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all.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wa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r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vey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state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l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le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ng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wnership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ng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6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wap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re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mil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d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adways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.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ult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wap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p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l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.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leanup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 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re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8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re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til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s Pr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al.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l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ubm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fin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gu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liday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raz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.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>ut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enda.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rybod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s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icular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ubm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tity.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date 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 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>uture.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wi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s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l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es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76680</wp:posOffset>
                </wp:positionH>
                <wp:positionV relativeFrom="page">
                  <wp:posOffset>6303645</wp:posOffset>
                </wp:positionV>
                <wp:extent cx="170180" cy="36068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61"/>
                                <w:w w:val="12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8.4pt;mso-wrap-distance-left:5.7pt;mso-wrap-distance-right:5.7pt;mso-wrap-distance-top:5.7pt;mso-wrap-distance-bottom:5.7pt;margin-top:496.3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61"/>
                          <w:w w:val="12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5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607185</wp:posOffset>
                </wp:positionH>
                <wp:positionV relativeFrom="page">
                  <wp:posOffset>6303645</wp:posOffset>
                </wp:positionV>
                <wp:extent cx="5187315" cy="73088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11" w:after="0"/>
                              <w:ind w:left="29" w:right="19" w:hanging="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us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o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loo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4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5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venu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0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re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3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6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4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ven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t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57.55pt;mso-wrap-distance-left:5.7pt;mso-wrap-distance-right:5.7pt;mso-wrap-distance-top:5.7pt;mso-wrap-distance-bottom:5.7pt;margin-top:496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11" w:after="0"/>
                        <w:ind w:left="29" w:right="19" w:hanging="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us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or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loo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54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5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venu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0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reet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3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56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4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venu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d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t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79855</wp:posOffset>
                </wp:positionH>
                <wp:positionV relativeFrom="page">
                  <wp:posOffset>6856730</wp:posOffset>
                </wp:positionV>
                <wp:extent cx="146685" cy="1778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pt;mso-wrap-distance-left:5.7pt;mso-wrap-distance-right:5.7pt;mso-wrap-distance-top:5.7pt;mso-wrap-distance-bottom:5.7pt;margin-top:539.9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21385</wp:posOffset>
                </wp:positionH>
                <wp:positionV relativeFrom="page">
                  <wp:posOffset>7045325</wp:posOffset>
                </wp:positionV>
                <wp:extent cx="5893435" cy="216217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Jua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64" w:after="0"/>
                              <w:ind w:left="20" w:right="17" w:firstLine="72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v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f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ciden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stroy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to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f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plet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s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ginn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imley-Ho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gn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molish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f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05pt;height:170.25pt;mso-wrap-distance-left:5.7pt;mso-wrap-distance-right:5.7pt;mso-wrap-distance-top:5.7pt;mso-wrap-distance-bottom:5.7pt;margin-top:554.7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3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Jua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64" w:after="0"/>
                        <w:ind w:left="20" w:right="17" w:firstLine="72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ve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f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ciden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stroy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to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f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plet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6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s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fe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p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.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ginn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imley-Hor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gn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molish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f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30955</wp:posOffset>
                </wp:positionH>
                <wp:positionV relativeFrom="page">
                  <wp:posOffset>9512935</wp:posOffset>
                </wp:positionV>
                <wp:extent cx="102235" cy="15875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.5pt;mso-wrap-distance-left:5.7pt;mso-wrap-distance-right:5.7pt;mso-wrap-distance-top:5.7pt;mso-wrap-distance-bottom:5.7pt;margin-top:749.0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6195</wp:posOffset>
                </wp:positionH>
                <wp:positionV relativeFrom="page">
                  <wp:posOffset>-137160</wp:posOffset>
                </wp:positionV>
                <wp:extent cx="7730490" cy="1524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8.7pt;height:12pt;mso-wrap-distance-left:5.7pt;mso-wrap-distance-right:5.7pt;mso-wrap-distance-top:5.7pt;mso-wrap-distance-bottom:5.7pt;margin-top:-10.8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1640</wp:posOffset>
                </wp:positionH>
                <wp:positionV relativeFrom="page">
                  <wp:posOffset>14605</wp:posOffset>
                </wp:positionV>
                <wp:extent cx="5791835" cy="12700"/>
                <wp:effectExtent l="5080" t="4445" r="3175" b="0"/>
                <wp:wrapNone/>
                <wp:docPr id="7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00645</wp:posOffset>
                </wp:positionH>
                <wp:positionV relativeFrom="page">
                  <wp:posOffset>5542280</wp:posOffset>
                </wp:positionV>
                <wp:extent cx="12700" cy="407670"/>
                <wp:effectExtent l="1905" t="1905" r="0" b="1270"/>
                <wp:wrapNone/>
                <wp:docPr id="8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150485</wp:posOffset>
                </wp:positionH>
                <wp:positionV relativeFrom="page">
                  <wp:posOffset>564515</wp:posOffset>
                </wp:positionV>
                <wp:extent cx="1492885" cy="16510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3pt;mso-wrap-distance-left:5.7pt;mso-wrap-distance-right:5.7pt;mso-wrap-distance-top:5.7pt;mso-wrap-distance-bottom:5.7pt;margin-top:44.45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12495</wp:posOffset>
                </wp:positionH>
                <wp:positionV relativeFrom="page">
                  <wp:posOffset>567690</wp:posOffset>
                </wp:positionV>
                <wp:extent cx="1049655" cy="1651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3pt;mso-wrap-distance-left:5.7pt;mso-wrap-distance-right:5.7pt;mso-wrap-distance-top:5.7pt;mso-wrap-distance-bottom:5.7pt;margin-top:44.7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2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09320</wp:posOffset>
                </wp:positionH>
                <wp:positionV relativeFrom="page">
                  <wp:posOffset>1009650</wp:posOffset>
                </wp:positionV>
                <wp:extent cx="5907405" cy="783399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4" w:right="31" w:firstLine="72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l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ou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nsider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har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ur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cus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gr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it?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bl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4" w:after="0"/>
                              <w:ind w:left="20" w:right="17" w:firstLine="72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igi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f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 noti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n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u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t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igg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st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nstru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fal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e hydrau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pacit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ri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 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ce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ver-siz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grad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stima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50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ight no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c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lic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lic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bo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t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5" w:after="0"/>
                              <w:ind w:left="20" w:right="32" w:firstLine="72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m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groun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 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gnific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loo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speci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av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ainfall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ove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en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4" w:right="32" w:firstLine="71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4" w:before="1" w:after="0"/>
                              <w:ind w:left="24" w:right="27" w:firstLine="72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welczyk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k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 authoriz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ec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lic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1" w:after="0"/>
                              <w:ind w:left="29" w:right="23" w:firstLine="71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k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l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ic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" w:after="0"/>
                              <w:ind w:left="746" w:right="26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k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re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6" w:after="0"/>
                              <w:ind w:left="34" w:right="17" w:firstLine="71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n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quest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nu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ic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ecu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cu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5pt;height:616.85pt;mso-wrap-distance-left:5.7pt;mso-wrap-distance-right:5.7pt;mso-wrap-distance-top:5.7pt;mso-wrap-distance-bottom:5.7pt;margin-top:79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4" w:right="31" w:firstLine="72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et's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lk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.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ou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k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nsider a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haring.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ur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cus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i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gr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it?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bl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4" w:after="0"/>
                        <w:ind w:left="20" w:right="17" w:firstLine="72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igi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f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 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 noti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n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u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t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igg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stea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nstruc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fall,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e hydraul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pacity.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ri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 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cep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ver-siz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grad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stima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500.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ight now.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c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lic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lic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.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bo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t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i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ir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5" w:after="0"/>
                        <w:ind w:left="20" w:right="32" w:firstLine="72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m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ground,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su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 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gnific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loo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speci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av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ainfall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ove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en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ug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e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24" w:right="32" w:firstLine="71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t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4" w:before="1" w:after="0"/>
                        <w:ind w:left="24" w:right="27" w:firstLine="72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welczyk: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hea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day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k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 authoriz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ecut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lic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1" w:after="0"/>
                        <w:ind w:left="29" w:right="23" w:firstLine="71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ke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l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ic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" w:after="0"/>
                        <w:ind w:left="746" w:right="268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ka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re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6" w:after="0"/>
                        <w:ind w:left="34" w:right="17" w:firstLine="71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n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quest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nute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ic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ecu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cu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827780</wp:posOffset>
                </wp:positionH>
                <wp:positionV relativeFrom="page">
                  <wp:posOffset>9501505</wp:posOffset>
                </wp:positionV>
                <wp:extent cx="96520" cy="1651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3pt;mso-wrap-distance-left:5.7pt;mso-wrap-distance-right:5.7pt;mso-wrap-distance-top:5.7pt;mso-wrap-distance-bottom:5.7pt;margin-top:748.1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21640</wp:posOffset>
                </wp:positionH>
                <wp:positionV relativeFrom="page">
                  <wp:posOffset>-124460</wp:posOffset>
                </wp:positionV>
                <wp:extent cx="5791835" cy="1524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05pt;height:12pt;mso-wrap-distance-left:5.7pt;mso-wrap-distance-right:5.7pt;mso-wrap-distance-top:5.7pt;mso-wrap-distance-bottom:5.7pt;margin-top:-9.8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3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6174105" cy="12700"/>
                <wp:effectExtent l="5080" t="4445" r="3175" b="0"/>
                <wp:wrapNone/>
                <wp:docPr id="8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95780</wp:posOffset>
                </wp:positionH>
                <wp:positionV relativeFrom="page">
                  <wp:posOffset>1008380</wp:posOffset>
                </wp:positionV>
                <wp:extent cx="4211320" cy="850900"/>
                <wp:effectExtent l="12065" t="13970" r="11430" b="13335"/>
                <wp:wrapNone/>
                <wp:docPr id="8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851040"/>
                          <a:chOff x="0" y="0"/>
                          <a:chExt cx="4211280" cy="8510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1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12600" cy="838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0"/>
                            <a:ext cx="12600" cy="851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4211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41.4pt;margin-top:79.4pt;width:331.6pt;height:67pt" coordorigin="2828,1588" coordsize="6632,134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15670</wp:posOffset>
                </wp:positionH>
                <wp:positionV relativeFrom="page">
                  <wp:posOffset>567690</wp:posOffset>
                </wp:positionV>
                <wp:extent cx="1052195" cy="1651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3pt;mso-wrap-distance-left:5.7pt;mso-wrap-distance-right:5.7pt;mso-wrap-distance-top:5.7pt;mso-wrap-distance-bottom:5.7pt;margin-top:44.7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156835</wp:posOffset>
                </wp:positionH>
                <wp:positionV relativeFrom="page">
                  <wp:posOffset>567690</wp:posOffset>
                </wp:positionV>
                <wp:extent cx="1504950" cy="1651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3pt;mso-wrap-distance-left:5.7pt;mso-wrap-distance-right:5.7pt;mso-wrap-distance-top:5.7pt;mso-wrap-distance-bottom:5.7pt;margin-top:44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12495</wp:posOffset>
                </wp:positionH>
                <wp:positionV relativeFrom="page">
                  <wp:posOffset>2058670</wp:posOffset>
                </wp:positionV>
                <wp:extent cx="5967095" cy="499745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96" w:firstLine="73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o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raw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veryo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raw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how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ha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a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memb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eci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crease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5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7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0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er yea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or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a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5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8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0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ll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h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clu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r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i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lood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p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$80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re-or-les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has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i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u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l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mplai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c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x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rthe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nsi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0" w:after="0"/>
                              <w:ind w:left="24" w:right="110" w:firstLine="72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c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c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issue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 address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6" w:after="0"/>
                              <w:ind w:left="750" w:right="23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termitt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as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9" w:firstLine="72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ka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o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vestig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llow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utfal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pai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w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5pt;height:393.5pt;mso-wrap-distance-left:5.7pt;mso-wrap-distance-right:5.7pt;mso-wrap-distance-top:5.7pt;mso-wrap-distance-bottom:5.7pt;margin-top:162.1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96" w:firstLine="73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od.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raw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ss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veryone.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raw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how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has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inten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a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memb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f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eci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crease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inten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5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7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20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er year.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or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a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5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8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20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llow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h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ne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clude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r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i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o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looding.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p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$80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re-or-les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t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hase,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im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u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.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l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f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mplai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cus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xt,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rthern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nsi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0" w:after="0"/>
                        <w:ind w:left="24" w:right="110" w:firstLine="72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c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c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issue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 address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6" w:after="0"/>
                        <w:ind w:left="750" w:right="23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termitt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r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d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as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9" w:firstLine="72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kay.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od.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vestig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9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llow,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utfal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pai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w,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18845</wp:posOffset>
                </wp:positionH>
                <wp:positionV relativeFrom="page">
                  <wp:posOffset>7160895</wp:posOffset>
                </wp:positionV>
                <wp:extent cx="1449070" cy="17780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nstru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4pt;mso-wrap-distance-left:5.7pt;mso-wrap-distance-right:5.7pt;mso-wrap-distance-top:5.7pt;mso-wrap-distance-bottom:5.7pt;margin-top:563.8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b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nstru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553970</wp:posOffset>
                </wp:positionH>
                <wp:positionV relativeFrom="page">
                  <wp:posOffset>7160895</wp:posOffset>
                </wp:positionV>
                <wp:extent cx="3173095" cy="17780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W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ls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fou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om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issu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20t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tre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14pt;mso-wrap-distance-left:5.7pt;mso-wrap-distance-right:5.7pt;mso-wrap-distance-top:5.7pt;mso-wrap-distance-bottom:5.7pt;margin-top:563.85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We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lso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found 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som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issue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20th 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tr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7245</wp:posOffset>
                </wp:positionH>
                <wp:positionV relativeFrom="page">
                  <wp:posOffset>7160895</wp:posOffset>
                </wp:positionV>
                <wp:extent cx="922020" cy="17780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om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4pt;mso-wrap-distance-left:5.7pt;mso-wrap-distance-right:5.7pt;mso-wrap-distance-top:5.7pt;mso-wrap-distance-bottom:5.7pt;margin-top:563.85pt;mso-position-vertical-relative:page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Som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18845</wp:posOffset>
                </wp:positionH>
                <wp:positionV relativeFrom="page">
                  <wp:posOffset>7446645</wp:posOffset>
                </wp:positionV>
                <wp:extent cx="5904865" cy="1597025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4" w:right="2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pan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rri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rienc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loo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0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re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tuati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ach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t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am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7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ponsi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50" w:before="33" w:after="0"/>
                              <w:ind w:left="20" w:right="17" w:firstLine="7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vestig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ch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wn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ssi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nect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5pt;height:125.75pt;mso-wrap-distance-left:5.7pt;mso-wrap-distance-right:5.7pt;mso-wrap-distance-top:5.7pt;mso-wrap-distance-bottom:5.7pt;margin-top:586.3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4" w:right="22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pan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rri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rienc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loo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0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re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tuati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ach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3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th.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am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74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ponsi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50" w:before="33" w:after="0"/>
                        <w:ind w:left="20" w:right="17" w:firstLine="7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.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vestig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ch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wn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ssi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nect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34130</wp:posOffset>
                </wp:positionH>
                <wp:positionV relativeFrom="page">
                  <wp:posOffset>9509760</wp:posOffset>
                </wp:positionV>
                <wp:extent cx="99695" cy="15875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5pt;mso-wrap-distance-left:5.7pt;mso-wrap-distance-right:5.7pt;mso-wrap-distance-top:5.7pt;mso-wrap-distance-bottom:5.7pt;margin-top:748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4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811020</wp:posOffset>
                </wp:positionH>
                <wp:positionV relativeFrom="page">
                  <wp:posOffset>1026795</wp:posOffset>
                </wp:positionV>
                <wp:extent cx="4174490" cy="81153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6" w:before="44" w:after="0"/>
                              <w:ind w:left="52" w:right="121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ic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ec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lic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pt;height:63.9pt;mso-wrap-distance-left:5.7pt;mso-wrap-distance-right:5.7pt;mso-wrap-distance-top:5.7pt;mso-wrap-distance-bottom:5.7pt;margin-top:80.85pt;mso-position-vertical-relative:page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6" w:before="44" w:after="0"/>
                        <w:ind w:left="52" w:right="121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ic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ecut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lic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6174105" cy="15240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195</wp:posOffset>
                </wp:positionH>
                <wp:positionV relativeFrom="page">
                  <wp:posOffset>1270</wp:posOffset>
                </wp:positionV>
                <wp:extent cx="7730490" cy="12700"/>
                <wp:effectExtent l="3175" t="3175" r="2540" b="0"/>
                <wp:wrapNone/>
                <wp:docPr id="9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00645</wp:posOffset>
                </wp:positionH>
                <wp:positionV relativeFrom="page">
                  <wp:posOffset>4627880</wp:posOffset>
                </wp:positionV>
                <wp:extent cx="12700" cy="1975485"/>
                <wp:effectExtent l="1905" t="2540" r="0" b="635"/>
                <wp:wrapNone/>
                <wp:docPr id="9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75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12495</wp:posOffset>
                </wp:positionH>
                <wp:positionV relativeFrom="page">
                  <wp:posOffset>568960</wp:posOffset>
                </wp:positionV>
                <wp:extent cx="1049020" cy="17145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3.5pt;mso-wrap-distance-left:5.7pt;mso-wrap-distance-right:5.7pt;mso-wrap-distance-top:5.7pt;mso-wrap-distance-bottom:5.7pt;margin-top:44.8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150485</wp:posOffset>
                </wp:positionH>
                <wp:positionV relativeFrom="page">
                  <wp:posOffset>565785</wp:posOffset>
                </wp:positionV>
                <wp:extent cx="1492250" cy="17145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13.5pt;mso-wrap-distance-left:5.7pt;mso-wrap-distance-right:5.7pt;mso-wrap-distance-top:5.7pt;mso-wrap-distance-bottom:5.7pt;margin-top:44.55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06780</wp:posOffset>
                </wp:positionH>
                <wp:positionV relativeFrom="page">
                  <wp:posOffset>1016635</wp:posOffset>
                </wp:positionV>
                <wp:extent cx="5901055" cy="131445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asic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bo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cord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J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gr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pos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vestig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4" w:firstLine="7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iv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c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opp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4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it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103.5pt;mso-wrap-distance-left:5.7pt;mso-wrap-distance-right:5.7pt;mso-wrap-distance-top:5.7pt;mso-wrap-distance-bottom:5.7pt;margin-top:80.0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8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asic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body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cord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.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J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gr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pos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vestig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4" w:firstLine="7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2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s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iv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c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.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opp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4" w:after="0"/>
                        <w:ind w:left="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it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ok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364615</wp:posOffset>
                </wp:positionH>
                <wp:positionV relativeFrom="page">
                  <wp:posOffset>2432685</wp:posOffset>
                </wp:positionV>
                <wp:extent cx="804545" cy="17780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r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pt;mso-wrap-distance-left:5.7pt;mso-wrap-distance-right:5.7pt;mso-wrap-distance-top:5.7pt;mso-wrap-distance-bottom:5.7pt;margin-top:191.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r. 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313940</wp:posOffset>
                </wp:positionH>
                <wp:positionV relativeFrom="page">
                  <wp:posOffset>2432685</wp:posOffset>
                </wp:positionV>
                <wp:extent cx="4481830" cy="1778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reach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 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landowner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c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pt;height:14pt;mso-wrap-distance-left:5.7pt;mso-wrap-distance-right:5.7pt;mso-wrap-distance-top:5.7pt;mso-wrap-distance-bottom:5.7pt;margin-top:191.5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reach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 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landowners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c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sue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12495</wp:posOffset>
                </wp:positionH>
                <wp:positionV relativeFrom="page">
                  <wp:posOffset>2717800</wp:posOffset>
                </wp:positionV>
                <wp:extent cx="5906135" cy="641731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3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toc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ly  approv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vie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comm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c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opp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l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oper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 see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ver-e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tt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y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0" w:leader="none"/>
                                <w:tab w:val="left" w:pos="2255" w:leader="none"/>
                              </w:tabs>
                              <w:bidi w:val="0"/>
                              <w:spacing w:lineRule="auto" w:line="386" w:before="4" w:after="0"/>
                              <w:ind w:left="20" w:right="34" w:firstLine="711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derst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mp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weet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lic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gall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pl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te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6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mpl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 Alvarez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Yes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pan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llo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procedu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-buil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u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74" w:after="0"/>
                              <w:ind w:left="24" w:right="33" w:firstLine="71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pportun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os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me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firstLine="71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 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nstruc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 appli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nstruc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til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pan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tilit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 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o 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ponsibil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z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m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>$5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ring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e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now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re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mil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did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who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05pt;height:505.3pt;mso-wrap-distance-left:5.7pt;mso-wrap-distance-right:5.7pt;mso-wrap-distance-top:5.7pt;mso-wrap-distance-bottom:5.7pt;margin-top:214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3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tocol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ly  approv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t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view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comm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.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c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opp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la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u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oper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 seem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ver-e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tt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y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0" w:leader="none"/>
                          <w:tab w:val="left" w:pos="2255" w:leader="none"/>
                        </w:tabs>
                        <w:bidi w:val="0"/>
                        <w:spacing w:lineRule="auto" w:line="386" w:before="4" w:after="0"/>
                        <w:ind w:left="20" w:right="34" w:firstLine="711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derst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s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mp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weet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lice.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.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f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gally.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pl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te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i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46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mple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 Alvarez: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24"/>
                        </w:rPr>
                        <w:t>Yes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pan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llow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procedu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.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-buil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uy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74" w:after="0"/>
                        <w:ind w:left="24" w:right="33" w:firstLine="71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pportun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p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os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me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firstLine="71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 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nstruc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 appli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nstruc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til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pan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rk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tilit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 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o 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yb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ig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ponsibil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p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 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z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m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>$5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ring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e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now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re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mila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did.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who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825240</wp:posOffset>
                </wp:positionH>
                <wp:positionV relativeFrom="page">
                  <wp:posOffset>9511030</wp:posOffset>
                </wp:positionV>
                <wp:extent cx="102870" cy="16510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pt;mso-wrap-distance-left:5.7pt;mso-wrap-distance-right:5.7pt;mso-wrap-distance-top:5.7pt;mso-wrap-distance-bottom:5.7pt;margin-top:748.9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6195</wp:posOffset>
                </wp:positionH>
                <wp:positionV relativeFrom="page">
                  <wp:posOffset>-137160</wp:posOffset>
                </wp:positionV>
                <wp:extent cx="7730490" cy="15240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8.7pt;height:12pt;mso-wrap-distance-left:5.7pt;mso-wrap-distance-right:5.7pt;mso-wrap-distance-top:5.7pt;mso-wrap-distance-bottom:5.7pt;margin-top:-10.8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6045</wp:posOffset>
                </wp:positionH>
                <wp:positionV relativeFrom="page">
                  <wp:posOffset>13335</wp:posOffset>
                </wp:positionV>
                <wp:extent cx="6107430" cy="12700"/>
                <wp:effectExtent l="4445" t="4445" r="3810" b="0"/>
                <wp:wrapNone/>
                <wp:docPr id="10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05090</wp:posOffset>
                </wp:positionH>
                <wp:positionV relativeFrom="page">
                  <wp:posOffset>1005205</wp:posOffset>
                </wp:positionV>
                <wp:extent cx="12700" cy="2139315"/>
                <wp:effectExtent l="1905" t="2540" r="0" b="635"/>
                <wp:wrapNone/>
                <wp:docPr id="10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6995</wp:posOffset>
                </wp:positionH>
                <wp:positionV relativeFrom="page">
                  <wp:posOffset>3506470</wp:posOffset>
                </wp:positionV>
                <wp:extent cx="12700" cy="404495"/>
                <wp:effectExtent l="1905" t="2540" r="0" b="635"/>
                <wp:wrapNone/>
                <wp:docPr id="11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6995</wp:posOffset>
                </wp:positionH>
                <wp:positionV relativeFrom="page">
                  <wp:posOffset>4090035</wp:posOffset>
                </wp:positionV>
                <wp:extent cx="12700" cy="523240"/>
                <wp:effectExtent l="1905" t="1905" r="0" b="1270"/>
                <wp:wrapNone/>
                <wp:docPr id="11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06995</wp:posOffset>
                </wp:positionH>
                <wp:positionV relativeFrom="page">
                  <wp:posOffset>4813300</wp:posOffset>
                </wp:positionV>
                <wp:extent cx="12700" cy="1306830"/>
                <wp:effectExtent l="1905" t="1905" r="0" b="1270"/>
                <wp:wrapNone/>
                <wp:docPr id="11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06995</wp:posOffset>
                </wp:positionH>
                <wp:positionV relativeFrom="page">
                  <wp:posOffset>6408420</wp:posOffset>
                </wp:positionV>
                <wp:extent cx="12700" cy="574675"/>
                <wp:effectExtent l="1905" t="2540" r="0" b="635"/>
                <wp:wrapNone/>
                <wp:docPr id="11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83715</wp:posOffset>
                </wp:positionH>
                <wp:positionV relativeFrom="page">
                  <wp:posOffset>2552065</wp:posOffset>
                </wp:positionV>
                <wp:extent cx="4223385" cy="850900"/>
                <wp:effectExtent l="5715" t="15240" r="3175" b="14605"/>
                <wp:wrapNone/>
                <wp:docPr id="11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851040"/>
                          <a:chOff x="0" y="0"/>
                          <a:chExt cx="4223520" cy="851040"/>
                        </a:xfrm>
                      </wpg:grpSpPr>
                      <wps:wsp>
                        <wps:cNvSpPr/>
                        <wps:spPr>
                          <a:xfrm>
                            <a:off x="15120" y="12240"/>
                            <a:ext cx="12600" cy="838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0"/>
                            <a:ext cx="12600" cy="851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223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40.45pt;margin-top:200.95pt;width:332.55pt;height:67pt" coordorigin="2809,4019" coordsize="6651,1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95780</wp:posOffset>
                </wp:positionH>
                <wp:positionV relativeFrom="page">
                  <wp:posOffset>8265160</wp:posOffset>
                </wp:positionV>
                <wp:extent cx="4211320" cy="850900"/>
                <wp:effectExtent l="13970" t="15240" r="13335" b="14605"/>
                <wp:wrapNone/>
                <wp:docPr id="11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851040"/>
                          <a:chOff x="0" y="0"/>
                          <a:chExt cx="4211280" cy="8510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21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85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0"/>
                            <a:ext cx="12600" cy="851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42112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41.4pt;margin-top:650.8pt;width:331.6pt;height:67pt" coordorigin="2828,13016" coordsize="6632,134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12495</wp:posOffset>
                </wp:positionH>
                <wp:positionV relativeFrom="page">
                  <wp:posOffset>565785</wp:posOffset>
                </wp:positionV>
                <wp:extent cx="1049020" cy="17145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3.5pt;mso-wrap-distance-left:5.7pt;mso-wrap-distance-right:5.7pt;mso-wrap-distance-top:5.7pt;mso-wrap-distance-bottom:5.7pt;margin-top:44.5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3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153660</wp:posOffset>
                </wp:positionH>
                <wp:positionV relativeFrom="page">
                  <wp:posOffset>565785</wp:posOffset>
                </wp:positionV>
                <wp:extent cx="1492250" cy="17145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13.5pt;mso-wrap-distance-left:5.7pt;mso-wrap-distance-right:5.7pt;mso-wrap-distance-top:5.7pt;mso-wrap-distance-bottom:5.7pt;margin-top:44.5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09320</wp:posOffset>
                </wp:positionH>
                <wp:positionV relativeFrom="page">
                  <wp:posOffset>1013460</wp:posOffset>
                </wp:positionV>
                <wp:extent cx="5907405" cy="1311275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>$25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m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osa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 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i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-to-exc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ou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 ar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teps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-to-exce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9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5,00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tt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5pt;height:103.25pt;mso-wrap-distance-left:5.7pt;mso-wrap-distance-right:5.7pt;mso-wrap-distance-top:5.7pt;mso-wrap-distance-bottom:5.7pt;margin-top:79.8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>$25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m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osa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 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i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-to-exc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ou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 ar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7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et'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steps.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et'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e,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-to-exce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9" w:after="0"/>
                        <w:ind w:left="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5,000.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t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09320</wp:posOffset>
                </wp:positionH>
                <wp:positionV relativeFrom="page">
                  <wp:posOffset>3602355</wp:posOffset>
                </wp:positionV>
                <wp:extent cx="5902960" cy="443166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9" w:right="24" w:firstLine="7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me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re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dama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yste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lie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x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" w:after="0"/>
                              <w:ind w:left="741" w:right="164" w:hanging="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ele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vid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netr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6" w:after="0"/>
                              <w:ind w:left="736" w:right="45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l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lvar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en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r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l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ip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ro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li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ngitudi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n'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ren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74" w:after="0"/>
                              <w:ind w:left="20" w:right="17" w:firstLine="7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 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stim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a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oun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6" w:after="0"/>
                              <w:ind w:left="34" w:right="36" w:firstLine="7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Alvar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stim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wing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25,00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" w:after="0"/>
                              <w:ind w:left="29" w:right="18" w:firstLine="7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cess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i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-to-exc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$20,00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7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 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Ju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d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$25,000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9" w:after="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5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20,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348.95pt;mso-wrap-distance-left:5.7pt;mso-wrap-distance-right:5.7pt;mso-wrap-distance-top:5.7pt;mso-wrap-distance-bottom:5.7pt;margin-top:283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8"/>
                        <w:ind w:left="29" w:right="24" w:firstLine="7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medy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re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damag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ystem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lie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x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" w:after="0"/>
                        <w:ind w:left="741" w:right="164" w:hanging="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elec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vid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netr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i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6" w:after="0"/>
                        <w:ind w:left="736" w:right="457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h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l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lvar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en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r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l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ip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ro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li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ngitudi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n't.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ren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74" w:after="0"/>
                        <w:ind w:left="20" w:right="17" w:firstLine="7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 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y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stim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ai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oun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6" w:after="0"/>
                        <w:ind w:left="34" w:right="36" w:firstLine="7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Alvar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,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stim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p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wing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25,00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" w:after="0"/>
                        <w:ind w:left="29" w:right="18" w:firstLine="7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et'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cess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i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-to-exc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$20,00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74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 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Juan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d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$25,000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9" w:after="0"/>
                        <w:ind w:left="7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5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20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25240</wp:posOffset>
                </wp:positionH>
                <wp:positionV relativeFrom="page">
                  <wp:posOffset>9507855</wp:posOffset>
                </wp:positionV>
                <wp:extent cx="99695" cy="16510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pt;mso-wrap-distance-left:5.7pt;mso-wrap-distance-right:5.7pt;mso-wrap-distance-top:5.7pt;mso-wrap-distance-bottom:5.7pt;margin-top:748.6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802130</wp:posOffset>
                </wp:positionH>
                <wp:positionV relativeFrom="page">
                  <wp:posOffset>8280400</wp:posOffset>
                </wp:positionV>
                <wp:extent cx="4177665" cy="814705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6" w:before="48" w:after="0"/>
                              <w:ind w:left="57" w:right="1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fav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Boar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uthoriz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not-to-exce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moun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/>
                              <w:ind w:left="52" w:right="128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20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w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ev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loo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64.15pt;mso-wrap-distance-left:5.7pt;mso-wrap-distance-right:5.7pt;mso-wrap-distance-top:5.7pt;mso-wrap-distance-bottom:5.7pt;margin-top:652pt;mso-position-vertical-relative:page;margin-left:1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6" w:before="48" w:after="0"/>
                        <w:ind w:left="57" w:right="1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ll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fav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Boar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uthoriz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not-to-exceed 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mount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/>
                        <w:ind w:left="52" w:right="128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20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p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w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l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ev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loo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798955</wp:posOffset>
                </wp:positionH>
                <wp:positionV relativeFrom="page">
                  <wp:posOffset>2571115</wp:posOffset>
                </wp:positionV>
                <wp:extent cx="4174490" cy="83312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6" w:before="48" w:after="0"/>
                              <w:ind w:left="52" w:right="117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-exc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>$5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0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re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0"/>
                                <w:w w:val="11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ven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loo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ama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pt;height:65.6pt;mso-wrap-distance-left:5.7pt;mso-wrap-distance-right:5.7pt;mso-wrap-distance-top:5.7pt;mso-wrap-distance-bottom:5.7pt;margin-top:202.45pt;mso-position-vertical-relative:page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6" w:before="48" w:after="0"/>
                        <w:ind w:left="52" w:right="117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 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  <w:softHyphen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-exc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ou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>$5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0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re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0"/>
                          <w:w w:val="110"/>
                          <w:sz w:val="24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venu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loo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u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amag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6045</wp:posOffset>
                </wp:positionH>
                <wp:positionV relativeFrom="page">
                  <wp:posOffset>-125730</wp:posOffset>
                </wp:positionV>
                <wp:extent cx="6107430" cy="15240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12pt;mso-wrap-distance-left:5.7pt;mso-wrap-distance-right:5.7pt;mso-wrap-distance-top:5.7pt;mso-wrap-distance-bottom:5.7pt;margin-top:-9.9pt;mso-position-vertical-relative:page;margin-left: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</wp:posOffset>
                </wp:positionH>
                <wp:positionV relativeFrom="page">
                  <wp:posOffset>1270</wp:posOffset>
                </wp:positionV>
                <wp:extent cx="7730490" cy="12700"/>
                <wp:effectExtent l="3175" t="3175" r="2540" b="0"/>
                <wp:wrapNone/>
                <wp:docPr id="12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00645</wp:posOffset>
                </wp:positionH>
                <wp:positionV relativeFrom="page">
                  <wp:posOffset>4466590</wp:posOffset>
                </wp:positionV>
                <wp:extent cx="12700" cy="1650365"/>
                <wp:effectExtent l="1905" t="2540" r="0" b="635"/>
                <wp:wrapNone/>
                <wp:docPr id="12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00645</wp:posOffset>
                </wp:positionH>
                <wp:positionV relativeFrom="page">
                  <wp:posOffset>6183630</wp:posOffset>
                </wp:positionV>
                <wp:extent cx="12700" cy="1708150"/>
                <wp:effectExtent l="1905" t="1905" r="0" b="1270"/>
                <wp:wrapNone/>
                <wp:docPr id="12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8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15670</wp:posOffset>
                </wp:positionH>
                <wp:positionV relativeFrom="page">
                  <wp:posOffset>584200</wp:posOffset>
                </wp:positionV>
                <wp:extent cx="1052195" cy="17145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3.5pt;mso-wrap-distance-left:5.7pt;mso-wrap-distance-right:5.7pt;mso-wrap-distance-top:5.7pt;mso-wrap-distance-bottom:5.7pt;margin-top:46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3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153660</wp:posOffset>
                </wp:positionH>
                <wp:positionV relativeFrom="page">
                  <wp:posOffset>586740</wp:posOffset>
                </wp:positionV>
                <wp:extent cx="1489075" cy="17145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3.5pt;mso-wrap-distance-left:5.7pt;mso-wrap-distance-right:5.7pt;mso-wrap-distance-top:5.7pt;mso-wrap-distance-bottom:5.7pt;margin-top:46.2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12495</wp:posOffset>
                </wp:positionH>
                <wp:positionV relativeFrom="page">
                  <wp:posOffset>1034415</wp:posOffset>
                </wp:positionV>
                <wp:extent cx="5901690" cy="584835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69" w:after="0"/>
                              <w:ind w:left="24" w:right="24" w:firstLine="71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pography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 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re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uide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ck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1" w:after="0"/>
                              <w:ind w:left="29" w:right="19" w:firstLine="71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6" w:after="0"/>
                              <w:ind w:left="20" w:right="17" w:firstLine="71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 defini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v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f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e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lud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 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re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luti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stim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lu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a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ype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ndor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nd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t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f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ble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nt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a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lu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0" w:after="0"/>
                              <w:ind w:left="20" w:right="26" w:firstLine="71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wings, eng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Lara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is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ct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ngine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69" w:after="0"/>
                              <w:ind w:left="736" w:right="7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ka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tension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1" w:after="0"/>
                              <w:ind w:left="20" w:right="18" w:firstLine="71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ka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 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l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rrig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ust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v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t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ustr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k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Procac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side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District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.F.W.M.D.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i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xcess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u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un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460.5pt;mso-wrap-distance-left:5.7pt;mso-wrap-distance-right:5.7pt;mso-wrap-distance-top:5.7pt;mso-wrap-distance-bottom:5.7pt;margin-top:81.4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69" w:after="0"/>
                        <w:ind w:left="24" w:right="24" w:firstLine="71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pography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 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re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?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y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uide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ck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1" w:after="0"/>
                        <w:ind w:left="29" w:right="19" w:firstLine="71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yb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n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n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6" w:after="0"/>
                        <w:ind w:left="20" w:right="17" w:firstLine="71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 defini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v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f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ec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lud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 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re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luti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stim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lu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a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i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ype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ndors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ndor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th.</w:t>
                      </w:r>
                      <w:r>
                        <w:rPr>
                          <w:rFonts w:ascii="Times New Roman" w:hAnsi="Times New Roman"/>
                          <w:b w:val="false"/>
                          <w:spacing w:val="6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f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blem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ntif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a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lu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0" w:after="0"/>
                        <w:ind w:left="20" w:right="26" w:firstLine="71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wings, eng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3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Lara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is.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ct'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ngine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69" w:after="0"/>
                        <w:ind w:left="736" w:right="7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kay.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tension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'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1" w:after="0"/>
                        <w:ind w:left="20" w:right="18" w:firstLine="71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kay.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 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l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rrig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m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e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ustr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k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v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ti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ustr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k,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u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Procacc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e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re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side 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District. 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.F.W.M.D.,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i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xcess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mou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ump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un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09320</wp:posOffset>
                </wp:positionH>
                <wp:positionV relativeFrom="page">
                  <wp:posOffset>6987540</wp:posOffset>
                </wp:positionV>
                <wp:extent cx="5626735" cy="102870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386"/>
                              <w:ind w:left="24" w:right="32" w:hanging="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t.</w:t>
                              <w:tab/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ppe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probabl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ak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nec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i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96" w:leader="none"/>
                              </w:tabs>
                              <w:bidi w:val="0"/>
                              <w:spacing w:lineRule="auto" w:line="240" w:before="11" w:after="0"/>
                              <w:ind w:left="20" w:firstLine="7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Prela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ion.</w:t>
                              <w:tab/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ndowner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ild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81pt;mso-wrap-distance-left:5.7pt;mso-wrap-distance-right:5.7pt;mso-wrap-distance-top:5.7pt;mso-wrap-distance-bottom:5.7pt;margin-top:550.2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386"/>
                        <w:ind w:left="24" w:right="32" w:hanging="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t.</w:t>
                        <w:tab/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ppens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probabl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ak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nec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in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496" w:leader="none"/>
                        </w:tabs>
                        <w:bidi w:val="0"/>
                        <w:spacing w:lineRule="auto" w:line="240" w:before="11" w:after="0"/>
                        <w:ind w:left="20" w:firstLine="7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Prela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ion.</w:t>
                        <w:tab/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y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ndowners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ild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p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79870</wp:posOffset>
                </wp:positionH>
                <wp:positionV relativeFrom="page">
                  <wp:posOffset>6987540</wp:posOffset>
                </wp:positionV>
                <wp:extent cx="234950" cy="177800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pt;mso-wrap-distance-left:5.7pt;mso-wrap-distance-right:5.7pt;mso-wrap-distance-top:5.7pt;mso-wrap-distance-bottom:5.7pt;margin-top:550.2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576695</wp:posOffset>
                </wp:positionH>
                <wp:positionV relativeFrom="page">
                  <wp:posOffset>7555865</wp:posOffset>
                </wp:positionV>
                <wp:extent cx="236855" cy="177165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.95pt;mso-wrap-distance-left:5.7pt;mso-wrap-distance-right:5.7pt;mso-wrap-distance-top:5.7pt;mso-wrap-distance-bottom:5.7pt;margin-top:594.95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67790</wp:posOffset>
                </wp:positionH>
                <wp:positionV relativeFrom="page">
                  <wp:posOffset>8124190</wp:posOffset>
                </wp:positionV>
                <wp:extent cx="908685" cy="17780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r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var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pt;mso-wrap-distance-left:5.7pt;mso-wrap-distance-right:5.7pt;mso-wrap-distance-top:5.7pt;mso-wrap-distance-bottom:5.7pt;margin-top:639.7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r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var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426335</wp:posOffset>
                </wp:positionH>
                <wp:positionV relativeFrom="page">
                  <wp:posOffset>8124190</wp:posOffset>
                </wp:positionV>
                <wp:extent cx="4090035" cy="17780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3" w:leader="none"/>
                              </w:tabs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rrect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rrig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und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05pt;height:14pt;mso-wrap-distance-left:5.7pt;mso-wrap-distance-right:5.7pt;mso-wrap-distance-top:5.7pt;mso-wrap-distance-bottom:5.7pt;margin-top:639.7pt;mso-position-vertical-relative:page;margin-left:19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3" w:leader="none"/>
                        </w:tabs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rrect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rrig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6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und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576695</wp:posOffset>
                </wp:positionH>
                <wp:positionV relativeFrom="page">
                  <wp:posOffset>8124190</wp:posOffset>
                </wp:positionV>
                <wp:extent cx="234950" cy="17780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pt;mso-wrap-distance-left:5.7pt;mso-wrap-distance-right:5.7pt;mso-wrap-distance-top:5.7pt;mso-wrap-distance-bottom:5.7pt;margin-top:639.7pt;mso-position-vertical-relative:page;margin-left:5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918845</wp:posOffset>
                </wp:positionH>
                <wp:positionV relativeFrom="page">
                  <wp:posOffset>8406765</wp:posOffset>
                </wp:positionV>
                <wp:extent cx="5888355" cy="17780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er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rce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ea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4pt;mso-wrap-distance-left:5.7pt;mso-wrap-distance-right:5.7pt;mso-wrap-distance-top:5.7pt;mso-wrap-distance-bottom:5.7pt;margin-top:661.9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erve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30%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rcel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ea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12495</wp:posOffset>
                </wp:positionH>
                <wp:positionV relativeFrom="page">
                  <wp:posOffset>8692515</wp:posOffset>
                </wp:positionV>
                <wp:extent cx="872490" cy="17780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4pt;mso-wrap-distance-left:5.7pt;mso-wrap-distance-right:5.7pt;mso-wrap-distance-top:5.7pt;mso-wrap-distance-bottom:5.7pt;margin-top:684.4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13890</wp:posOffset>
                </wp:positionH>
                <wp:positionV relativeFrom="page">
                  <wp:posOffset>8692515</wp:posOffset>
                </wp:positionV>
                <wp:extent cx="4903470" cy="17780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nt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ce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 f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14pt;mso-wrap-distance-left:5.7pt;mso-wrap-distance-right:5.7pt;mso-wrap-distance-top:5.7pt;mso-wrap-distance-bottom:5.7pt;margin-top:684.4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5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nt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60%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cel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 f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12495</wp:posOffset>
                </wp:positionH>
                <wp:positionV relativeFrom="page">
                  <wp:posOffset>8975090</wp:posOffset>
                </wp:positionV>
                <wp:extent cx="5897245" cy="17780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ppe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i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 o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ched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35pt;height:14pt;mso-wrap-distance-left:5.7pt;mso-wrap-distance-right:5.7pt;mso-wrap-distance-top:5.7pt;mso-wrap-distance-bottom:5.7pt;margin-top:706.7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ppe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i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 o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che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85235</wp:posOffset>
                </wp:positionH>
                <wp:positionV relativeFrom="page">
                  <wp:posOffset>9523730</wp:posOffset>
                </wp:positionV>
                <wp:extent cx="166370" cy="17145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5"/>
                                <w:w w:val="12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5pt;mso-wrap-distance-left:5.7pt;mso-wrap-distance-right:5.7pt;mso-wrap-distance-top:5.7pt;mso-wrap-distance-bottom:5.7pt;margin-top:749.9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5"/>
                          <w:w w:val="120"/>
                          <w:sz w:val="23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0"/>
                          <w:sz w:val="2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6195</wp:posOffset>
                </wp:positionH>
                <wp:positionV relativeFrom="page">
                  <wp:posOffset>-137160</wp:posOffset>
                </wp:positionV>
                <wp:extent cx="7730490" cy="15240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8.7pt;height:12pt;mso-wrap-distance-left:5.7pt;mso-wrap-distance-right:5.7pt;mso-wrap-distance-top:5.7pt;mso-wrap-distance-bottom:5.7pt;margin-top:-10.8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955</wp:posOffset>
                </wp:positionH>
                <wp:positionV relativeFrom="page">
                  <wp:posOffset>12065</wp:posOffset>
                </wp:positionV>
                <wp:extent cx="7751445" cy="12700"/>
                <wp:effectExtent l="5080" t="4445" r="3175" b="0"/>
                <wp:wrapNone/>
                <wp:docPr id="14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05090</wp:posOffset>
                </wp:positionH>
                <wp:positionV relativeFrom="page">
                  <wp:posOffset>4220845</wp:posOffset>
                </wp:positionV>
                <wp:extent cx="12700" cy="758190"/>
                <wp:effectExtent l="1905" t="1905" r="0" b="1270"/>
                <wp:wrapNone/>
                <wp:docPr id="14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06995</wp:posOffset>
                </wp:positionH>
                <wp:positionV relativeFrom="page">
                  <wp:posOffset>5240655</wp:posOffset>
                </wp:positionV>
                <wp:extent cx="12700" cy="824865"/>
                <wp:effectExtent l="1905" t="2540" r="0" b="635"/>
                <wp:wrapNone/>
                <wp:docPr id="14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141595</wp:posOffset>
                </wp:positionH>
                <wp:positionV relativeFrom="page">
                  <wp:posOffset>572135</wp:posOffset>
                </wp:positionV>
                <wp:extent cx="1504950" cy="165100"/>
                <wp:effectExtent l="0" t="0" r="0" b="0"/>
                <wp:wrapNone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3pt;mso-wrap-distance-left:5.7pt;mso-wrap-distance-right:5.7pt;mso-wrap-distance-top:5.7pt;mso-wrap-distance-bottom:5.7pt;margin-top:45.0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896620</wp:posOffset>
                </wp:positionH>
                <wp:positionV relativeFrom="page">
                  <wp:posOffset>577850</wp:posOffset>
                </wp:positionV>
                <wp:extent cx="1054100" cy="16510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3pt;mso-wrap-distance-left:5.7pt;mso-wrap-distance-right:5.7pt;mso-wrap-distance-top:5.7pt;mso-wrap-distance-bottom:5.7pt;margin-top:45.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96620</wp:posOffset>
                </wp:positionH>
                <wp:positionV relativeFrom="page">
                  <wp:posOffset>1021080</wp:posOffset>
                </wp:positionV>
                <wp:extent cx="5924550" cy="8127365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32" w:firstLine="1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i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t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al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proper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n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i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al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m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lo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p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ppo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rrig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aka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ff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s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rrig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 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dg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" w:after="0"/>
                              <w:ind w:left="24" w:right="26" w:firstLine="72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rela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ec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ndl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ra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mai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cuss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ck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gra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no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initi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ed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ga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u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int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pai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u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u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r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ransi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roperties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u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s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4" w:after="0"/>
                              <w:ind w:left="29" w:right="37" w:firstLine="71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r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b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r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sel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9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rrec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h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fini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r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t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yste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blic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aning with 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nec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iv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i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vo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estio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m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fin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iv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intain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vol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 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iv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f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i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sw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us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soci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in pub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43" w:right="18" w:firstLine="71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po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unt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et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 Apri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oint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i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andown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y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-r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h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s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ll 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soci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pt;height:639.95pt;mso-wrap-distance-left:5.7pt;mso-wrap-distance-right:5.7pt;mso-wrap-distance-top:5.7pt;mso-wrap-distance-bottom:5.7pt;margin-top:80.4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32" w:firstLine="1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i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t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al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property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n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i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al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m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lo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p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ppo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rrig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akag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ff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sk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rrig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 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dget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" w:after="0"/>
                        <w:ind w:left="24" w:right="26" w:firstLine="72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rela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umb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ec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ndl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ra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mail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rrig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cuss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ckl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gram.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now.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initial 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ed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?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gain,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re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u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rrig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int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pairs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rrig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m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ump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u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r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ransi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roperties. 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u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s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4" w:after="0"/>
                        <w:ind w:left="29" w:right="37" w:firstLine="71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r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b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r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mp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self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29" w:right="17" w:firstLine="72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rrec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h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fini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e.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r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ti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ystem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e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blic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aning with 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nec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iv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i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voi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estion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mp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fin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iv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intain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vol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 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iv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y.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f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i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sw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us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soci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rrig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in publi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43" w:right="18" w:firstLine="71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po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until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et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rch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 Apri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s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oint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i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y,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andown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y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-rata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h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s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ll 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u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soc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788410</wp:posOffset>
                </wp:positionH>
                <wp:positionV relativeFrom="page">
                  <wp:posOffset>9525635</wp:posOffset>
                </wp:positionV>
                <wp:extent cx="194310" cy="165100"/>
                <wp:effectExtent l="0" t="0" r="0" b="0"/>
                <wp:wrapNone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pt;mso-wrap-distance-left:5.7pt;mso-wrap-distance-right:5.7pt;mso-wrap-distance-top:5.7pt;mso-wrap-distance-bottom:5.7pt;margin-top:750.0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1590</wp:posOffset>
                </wp:positionH>
                <wp:positionV relativeFrom="page">
                  <wp:posOffset>-127635</wp:posOffset>
                </wp:positionV>
                <wp:extent cx="7751445" cy="152400"/>
                <wp:effectExtent l="0" t="0" r="0" b="0"/>
                <wp:wrapNone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35pt;height:12pt;mso-wrap-distance-left:5.7pt;mso-wrap-distance-right:5.7pt;mso-wrap-distance-top:5.7pt;mso-wrap-distance-bottom:5.7pt;margin-top:-10.05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955</wp:posOffset>
                </wp:positionH>
                <wp:positionV relativeFrom="page">
                  <wp:posOffset>13335</wp:posOffset>
                </wp:positionV>
                <wp:extent cx="7751445" cy="12700"/>
                <wp:effectExtent l="5080" t="4445" r="3175" b="0"/>
                <wp:wrapNone/>
                <wp:docPr id="1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144770</wp:posOffset>
                </wp:positionH>
                <wp:positionV relativeFrom="page">
                  <wp:posOffset>574675</wp:posOffset>
                </wp:positionV>
                <wp:extent cx="1501775" cy="165100"/>
                <wp:effectExtent l="0" t="0" r="0" b="0"/>
                <wp:wrapNone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3pt;mso-wrap-distance-left:5.7pt;mso-wrap-distance-right:5.7pt;mso-wrap-distance-top:5.7pt;mso-wrap-distance-bottom:5.7pt;margin-top:45.25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896620</wp:posOffset>
                </wp:positionH>
                <wp:positionV relativeFrom="page">
                  <wp:posOffset>581025</wp:posOffset>
                </wp:positionV>
                <wp:extent cx="1057275" cy="165100"/>
                <wp:effectExtent l="0" t="0" r="0" b="0"/>
                <wp:wrapNone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pt;mso-wrap-distance-left:5.7pt;mso-wrap-distance-right:5.7pt;mso-wrap-distance-top:5.7pt;mso-wrap-distance-bottom:5.7pt;margin-top:45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2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896620</wp:posOffset>
                </wp:positionH>
                <wp:positionV relativeFrom="page">
                  <wp:posOffset>1021080</wp:posOffset>
                </wp:positionV>
                <wp:extent cx="5927725" cy="6709410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firstLine="723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ort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ar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upli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s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per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w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cer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garag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m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rienc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looding in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ar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ffec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ectr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o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ulta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sul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cientis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 come 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re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idea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ic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i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 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69" w:after="0"/>
                              <w:ind w:left="29" w:right="32" w:firstLine="71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idder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ek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lu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chedule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lud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4" w:right="35" w:firstLine="72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vi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aseme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i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ve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as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thing 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u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34" w:right="40" w:firstLine="71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 O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ic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-han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u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i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umber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ro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ridg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7" w:after="0"/>
                              <w:ind w:left="34" w:right="22" w:firstLine="71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1"/>
                                <w:w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cis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d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ac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w y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 star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f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r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r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awelczyk: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ip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drainag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improvement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wil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8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s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75pt;height:528.3pt;mso-wrap-distance-left:5.7pt;mso-wrap-distance-right:5.7pt;mso-wrap-distance-top:5.7pt;mso-wrap-distance-bottom:5.7pt;margin-top:80.4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firstLine="723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ort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arg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uplic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sts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a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pert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wn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cern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garage.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m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rienc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looding ins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ar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ffec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ectric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om.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ulta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sul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cientist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 come u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re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 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idea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ic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i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 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69" w:after="0"/>
                        <w:ind w:left="29" w:right="32" w:firstLine="71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idder'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ek.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lud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chedule</w:t>
                        <w:softHyphen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lud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/>
                        <w:ind w:left="24" w:right="35" w:firstLine="72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vi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aseme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ip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ve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as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bab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thing 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.</w:t>
                      </w:r>
                      <w:r>
                        <w:rPr>
                          <w:rFonts w:ascii="Times New Roman" w:hAnsi="Times New Roman"/>
                          <w:b w:val="false"/>
                          <w:spacing w:val="6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u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34" w:right="40" w:firstLine="71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 O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ices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-hand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us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i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i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ek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ek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u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umbers.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,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ro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ridg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7" w:after="0"/>
                        <w:ind w:left="34" w:right="22" w:firstLine="71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1"/>
                          <w:w w:val="12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cisel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da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ac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.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w y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 start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t'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f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r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" w:firstLine="70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r. 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awelczyk: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ipe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drainage 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improvements 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will 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be 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D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8" w:after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so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,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08685</wp:posOffset>
                </wp:positionH>
                <wp:positionV relativeFrom="page">
                  <wp:posOffset>7838440</wp:posOffset>
                </wp:positionV>
                <wp:extent cx="1520190" cy="177800"/>
                <wp:effectExtent l="0" t="0" r="0" b="0"/>
                <wp:wrapNone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4pt;mso-wrap-distance-left:5.7pt;mso-wrap-distance-right:5.7pt;mso-wrap-distance-top:5.7pt;mso-wrap-distance-bottom:5.7pt;margin-top:617.2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m 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593340</wp:posOffset>
                </wp:positionH>
                <wp:positionV relativeFrom="page">
                  <wp:posOffset>7838440</wp:posOffset>
                </wp:positionV>
                <wp:extent cx="4220210" cy="177800"/>
                <wp:effectExtent l="0" t="0" r="0" b="0"/>
                <wp:wrapNone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migh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behoov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Dolph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Mall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sin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it  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14pt;mso-wrap-distance-left:5.7pt;mso-wrap-distance-right:5.7pt;mso-wrap-distance-top:5.7pt;mso-wrap-distance-bottom:5.7pt;margin-top:617.2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2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might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behoove 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Dolphin 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Mall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since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it  is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908685</wp:posOffset>
                </wp:positionH>
                <wp:positionV relativeFrom="page">
                  <wp:posOffset>8121650</wp:posOffset>
                </wp:positionV>
                <wp:extent cx="5906770" cy="1029970"/>
                <wp:effectExtent l="0" t="0" r="0" b="0"/>
                <wp:wrapNone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>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ib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x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ivate propert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as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aseme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1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m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aseme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81.1pt;mso-wrap-distance-left:5.7pt;mso-wrap-distance-right:5.7pt;mso-wrap-distance-top:5.7pt;mso-wrap-distance-bottom:5.7pt;margin-top:639.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>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ibu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's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x,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,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ivate property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as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a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aseme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1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m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aseme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794125</wp:posOffset>
                </wp:positionH>
                <wp:positionV relativeFrom="page">
                  <wp:posOffset>9528810</wp:posOffset>
                </wp:positionV>
                <wp:extent cx="160655" cy="165100"/>
                <wp:effectExtent l="0" t="0" r="0" b="0"/>
                <wp:wrapNone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2"/>
                                <w:w w:val="12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3pt;mso-wrap-distance-left:5.7pt;mso-wrap-distance-right:5.7pt;mso-wrap-distance-top:5.7pt;mso-wrap-distance-bottom:5.7pt;margin-top:750.3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2"/>
                          <w:w w:val="12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1590</wp:posOffset>
                </wp:positionH>
                <wp:positionV relativeFrom="page">
                  <wp:posOffset>-125730</wp:posOffset>
                </wp:positionV>
                <wp:extent cx="7751445" cy="152400"/>
                <wp:effectExtent l="0" t="0" r="0" b="0"/>
                <wp:wrapNone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35pt;height:12pt;mso-wrap-distance-left:5.7pt;mso-wrap-distance-right:5.7pt;mso-wrap-distance-top:5.7pt;mso-wrap-distance-bottom:5.7pt;margin-top:-9.9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769860" cy="12700"/>
                <wp:effectExtent l="4445" t="4445" r="3810" b="0"/>
                <wp:wrapNone/>
                <wp:docPr id="1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12710</wp:posOffset>
                </wp:positionH>
                <wp:positionV relativeFrom="page">
                  <wp:posOffset>1060450</wp:posOffset>
                </wp:positionV>
                <wp:extent cx="12700" cy="1109980"/>
                <wp:effectExtent l="1905" t="1905" r="0" b="1270"/>
                <wp:wrapNone/>
                <wp:docPr id="1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9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17155</wp:posOffset>
                </wp:positionH>
                <wp:positionV relativeFrom="page">
                  <wp:posOffset>4626610</wp:posOffset>
                </wp:positionV>
                <wp:extent cx="12700" cy="2825750"/>
                <wp:effectExtent l="1905" t="1905" r="0" b="1270"/>
                <wp:wrapNone/>
                <wp:docPr id="1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889635</wp:posOffset>
                </wp:positionH>
                <wp:positionV relativeFrom="page">
                  <wp:posOffset>561975</wp:posOffset>
                </wp:positionV>
                <wp:extent cx="1050925" cy="171450"/>
                <wp:effectExtent l="0" t="0" r="0" b="0"/>
                <wp:wrapNone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3.5pt;mso-wrap-distance-left:5.7pt;mso-wrap-distance-right:5.7pt;mso-wrap-distance-top:5.7pt;mso-wrap-distance-bottom:5.7pt;margin-top:44.2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147310</wp:posOffset>
                </wp:positionH>
                <wp:positionV relativeFrom="page">
                  <wp:posOffset>555625</wp:posOffset>
                </wp:positionV>
                <wp:extent cx="1500505" cy="171450"/>
                <wp:effectExtent l="0" t="0" r="0" b="0"/>
                <wp:wrapNone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3.5pt;mso-wrap-distance-left:5.7pt;mso-wrap-distance-right:5.7pt;mso-wrap-distance-top:5.7pt;mso-wrap-distance-bottom:5.7pt;margin-top:43.7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889635</wp:posOffset>
                </wp:positionH>
                <wp:positionV relativeFrom="page">
                  <wp:posOffset>1007745</wp:posOffset>
                </wp:positionV>
                <wp:extent cx="5930265" cy="5295900"/>
                <wp:effectExtent l="0" t="0" r="0" b="0"/>
                <wp:wrapNone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0" w:right="17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ring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mativ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 not 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 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vo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memb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 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ib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ximu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,4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adw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ibu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f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f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unic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 invo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,4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ou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f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K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ib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rt-te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ters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s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,4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lu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ters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 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7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7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ou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a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 pa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4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00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act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 pai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,425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ge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voic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st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65" w:after="0"/>
                              <w:ind w:left="29" w:right="33" w:firstLine="71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ai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mat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7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0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ven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6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7th Stree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rainag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l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o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weet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ce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w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cep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f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5pt;height:417pt;mso-wrap-distance-left:5.7pt;mso-wrap-distance-right:5.7pt;mso-wrap-distance-top:5.7pt;mso-wrap-distance-bottom:5.7pt;margin-top:79.3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8"/>
                        <w:ind w:left="20" w:right="17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ring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mativ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 not 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 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vo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,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memb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re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D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 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ibu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ximum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,425</w:t>
                      </w:r>
                      <w:r>
                        <w:rPr>
                          <w:rFonts w:ascii="Times New Roman" w:hAnsi="Times New Roman"/>
                          <w:b w:val="false"/>
                          <w:spacing w:val="-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adw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ibu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t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ff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ffic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.</w:t>
                      </w:r>
                      <w:r>
                        <w:rPr>
                          <w:rFonts w:ascii="Times New Roman" w:hAnsi="Times New Roman"/>
                          <w:b w:val="false"/>
                          <w:spacing w:val="6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ybe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unic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,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 invo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ll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,425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up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ou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2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uch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ffic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we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KEA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ib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rt-term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ters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s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,425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lu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nstru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ters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 1</w:t>
                      </w:r>
                      <w:r>
                        <w:rPr>
                          <w:rFonts w:ascii="Times New Roman" w:hAnsi="Times New Roman"/>
                          <w:b w:val="false"/>
                          <w:spacing w:val="-37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7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ou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ad.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 pa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4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00%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act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u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 paid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,425.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.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ge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voic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st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65" w:after="0"/>
                        <w:ind w:left="29" w:right="33" w:firstLine="715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ai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mat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.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s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37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0th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venu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6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7th Street.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rainage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l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ol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weet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cep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w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cep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f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898525</wp:posOffset>
                </wp:positionH>
                <wp:positionV relativeFrom="page">
                  <wp:posOffset>6411595</wp:posOffset>
                </wp:positionV>
                <wp:extent cx="3611880" cy="177800"/>
                <wp:effectExtent l="0" t="0" r="0" b="0"/>
                <wp:wrapNone/>
                <wp:docPr id="1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divis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iami-Da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County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n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4pt;mso-wrap-distance-left:5.7pt;mso-wrap-distance-right:5.7pt;mso-wrap-distance-top:5.7pt;mso-wrap-distance-bottom:5.7pt;margin-top:504.8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divisi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iami-Dade 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County,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nor 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653915</wp:posOffset>
                </wp:positionH>
                <wp:positionV relativeFrom="page">
                  <wp:posOffset>6411595</wp:posOffset>
                </wp:positionV>
                <wp:extent cx="2155190" cy="177800"/>
                <wp:effectExtent l="0" t="0" r="0" b="0"/>
                <wp:wrapNone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ami-Da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nt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4pt;mso-wrap-distance-left:5.7pt;mso-wrap-distance-right:5.7pt;mso-wrap-distance-top:5.7pt;mso-wrap-distance-bottom:5.7pt;margin-top:504.85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ami-Dade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nty,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895350</wp:posOffset>
                </wp:positionH>
                <wp:positionV relativeFrom="page">
                  <wp:posOffset>6695440</wp:posOffset>
                </wp:positionV>
                <wp:extent cx="5916930" cy="2458085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bmit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ek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t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gnaliz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ff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ignaliz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lac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op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ubmit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pefu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 some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mil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e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vi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ine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n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g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l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k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9pt;height:193.55pt;mso-wrap-distance-left:5.7pt;mso-wrap-distance-right:5.7pt;mso-wrap-distance-top:5.7pt;mso-wrap-distance-bottom:5.7pt;margin-top:527.2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8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bmit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.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ek.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t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gnaliz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ff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ignalizatio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ug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lac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op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ubmit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pefu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ay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 some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ook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d.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A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miliar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ing.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eks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o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vi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ine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no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g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l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k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782060</wp:posOffset>
                </wp:positionH>
                <wp:positionV relativeFrom="page">
                  <wp:posOffset>9528175</wp:posOffset>
                </wp:positionV>
                <wp:extent cx="185420" cy="177800"/>
                <wp:effectExtent l="0" t="0" r="0" b="0"/>
                <wp:wrapNone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6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pt;mso-wrap-distance-left:5.7pt;mso-wrap-distance-right:5.7pt;mso-wrap-distance-top:5.7pt;mso-wrap-distance-bottom:5.7pt;margin-top:750.2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-46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5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175</wp:posOffset>
                </wp:positionH>
                <wp:positionV relativeFrom="page">
                  <wp:posOffset>-133350</wp:posOffset>
                </wp:positionV>
                <wp:extent cx="7769860" cy="152400"/>
                <wp:effectExtent l="0" t="0" r="0" b="0"/>
                <wp:wrapNone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769860" cy="12700"/>
                <wp:effectExtent l="4445" t="4445" r="3810" b="0"/>
                <wp:wrapNone/>
                <wp:docPr id="17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95350</wp:posOffset>
                </wp:positionH>
                <wp:positionV relativeFrom="page">
                  <wp:posOffset>563880</wp:posOffset>
                </wp:positionV>
                <wp:extent cx="1057275" cy="165100"/>
                <wp:effectExtent l="0" t="0" r="0" b="0"/>
                <wp:wrapNone/>
                <wp:docPr id="1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pt;mso-wrap-distance-left:5.7pt;mso-wrap-distance-right:5.7pt;mso-wrap-distance-top:5.7pt;mso-wrap-distance-bottom:5.7pt;margin-top:44.4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2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156835</wp:posOffset>
                </wp:positionH>
                <wp:positionV relativeFrom="page">
                  <wp:posOffset>557530</wp:posOffset>
                </wp:positionV>
                <wp:extent cx="1492250" cy="165100"/>
                <wp:effectExtent l="0" t="0" r="0" b="0"/>
                <wp:wrapNone/>
                <wp:docPr id="1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13pt;mso-wrap-distance-left:5.7pt;mso-wrap-distance-right:5.7pt;mso-wrap-distance-top:5.7pt;mso-wrap-distance-bottom:5.7pt;margin-top:43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895350</wp:posOffset>
                </wp:positionH>
                <wp:positionV relativeFrom="page">
                  <wp:posOffset>1004570</wp:posOffset>
                </wp:positionV>
                <wp:extent cx="5930265" cy="4728845"/>
                <wp:effectExtent l="0" t="0" r="0" b="0"/>
                <wp:wrapNone/>
                <wp:docPr id="1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bm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i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morr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170" w:after="0"/>
                              <w:ind w:left="24" w:right="41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sunderstand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rrec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ami-Dade Coun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raffic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/>
                              <w:ind w:left="20" w:right="34" w:firstLine="7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var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bmit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dres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 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 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ick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7" w:after="0"/>
                              <w:ind w:left="749" w:righ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ert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dito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rienc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t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6" w:before="169" w:after="0"/>
                              <w:ind w:left="24" w:right="34" w:firstLine="7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thing, 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uy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70" w:after="0"/>
                              <w:ind w:left="24" w:right="17" w:firstLine="7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cacci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ret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ie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vol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gain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ertai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ffec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mmediatel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ugg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on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i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ti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in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a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34" w:firstLine="7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i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0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offi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mis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g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di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5pt;height:372.35pt;mso-wrap-distance-left:5.7pt;mso-wrap-distance-right:5.7pt;mso-wrap-distance-top:5.7pt;mso-wrap-distance-bottom:5.7pt;margin-top:79.1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bm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i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da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morr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170" w:after="0"/>
                        <w:ind w:left="24" w:right="41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A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sunderstand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rrec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.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ami-Dade Coun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raffic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/>
                        <w:ind w:left="20" w:right="34" w:firstLine="72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var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bmitt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dres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 new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 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ick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7" w:after="0"/>
                        <w:ind w:left="749" w:right="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ert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ditor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rienc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t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6" w:before="169" w:after="0"/>
                        <w:ind w:left="24" w:right="34" w:firstLine="72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thing, 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uy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/>
                        <w:ind w:left="7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n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70" w:after="0"/>
                        <w:ind w:left="24" w:right="17" w:firstLine="72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cacci: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rett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ie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volv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gain?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2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ertai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ffec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mmediately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ugg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ne.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on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i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is,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tick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in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i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a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34" w:firstLine="7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hea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da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i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0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offic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miss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g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dit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898525</wp:posOffset>
                </wp:positionH>
                <wp:positionV relativeFrom="page">
                  <wp:posOffset>5838825</wp:posOffset>
                </wp:positionV>
                <wp:extent cx="5788025" cy="3311525"/>
                <wp:effectExtent l="0" t="0" r="0" b="0"/>
                <wp:wrapNone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91"/>
                              <w:ind w:left="20" w:right="17" w:firstLine="7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Hernandez: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im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-to-exc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5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7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0,000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Houston:  Yes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-to-exce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69" w:after="0"/>
                              <w:ind w:left="749" w:right="10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re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cacci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so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rrec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0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rocacci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k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o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170" w:after="0"/>
                              <w:ind w:left="754" w:right="8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lvar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up-to-speed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cacci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efinite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/>
                              <w:ind w:left="759" w:right="10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 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hil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gether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ocacci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r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75pt;height:260.75pt;mso-wrap-distance-left:5.7pt;mso-wrap-distance-right:5.7pt;mso-wrap-distance-top:5.7pt;mso-wrap-distance-bottom:5.7pt;margin-top:459.7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91"/>
                        <w:ind w:left="20" w:right="17" w:firstLine="7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4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Hernandez: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mount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ime,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ike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yb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-to-exc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mou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5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7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0,000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Houston:  Yes.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-to-exce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69" w:after="0"/>
                        <w:ind w:left="749" w:right="107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re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cacci: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so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rrec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0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rocacci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kay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o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170" w:after="0"/>
                        <w:ind w:left="754" w:right="8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lvar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y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up-to-speed?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cacci: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efinite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/>
                        <w:ind w:left="759" w:right="101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hea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 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hil?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gether?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ocacci: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726555</wp:posOffset>
                </wp:positionH>
                <wp:positionV relativeFrom="page">
                  <wp:posOffset>5838825</wp:posOffset>
                </wp:positionV>
                <wp:extent cx="100330" cy="17780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4pt;mso-wrap-distance-left:5.7pt;mso-wrap-distance-right:5.7pt;mso-wrap-distance-top:5.7pt;mso-wrap-distance-bottom:5.7pt;margin-top:459.7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797300</wp:posOffset>
                </wp:positionH>
                <wp:positionV relativeFrom="page">
                  <wp:posOffset>9525000</wp:posOffset>
                </wp:positionV>
                <wp:extent cx="161925" cy="165100"/>
                <wp:effectExtent l="0" t="0" r="0" b="0"/>
                <wp:wrapNone/>
                <wp:docPr id="1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8"/>
                                <w:w w:val="125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pt;mso-wrap-distance-left:5.7pt;mso-wrap-distance-right:5.7pt;mso-wrap-distance-top:5.7pt;mso-wrap-distance-bottom:5.7pt;margin-top:750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8"/>
                          <w:w w:val="125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5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175</wp:posOffset>
                </wp:positionH>
                <wp:positionV relativeFrom="page">
                  <wp:posOffset>-133350</wp:posOffset>
                </wp:positionV>
                <wp:extent cx="7769860" cy="152400"/>
                <wp:effectExtent l="0" t="0" r="0" b="0"/>
                <wp:wrapNone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769860" cy="12700"/>
                <wp:effectExtent l="4445" t="4445" r="3810" b="0"/>
                <wp:wrapNone/>
                <wp:docPr id="17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18425</wp:posOffset>
                </wp:positionH>
                <wp:positionV relativeFrom="page">
                  <wp:posOffset>4687570</wp:posOffset>
                </wp:positionV>
                <wp:extent cx="12700" cy="780415"/>
                <wp:effectExtent l="1905" t="2540" r="0" b="635"/>
                <wp:wrapNone/>
                <wp:docPr id="17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0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76730</wp:posOffset>
                </wp:positionH>
                <wp:positionV relativeFrom="page">
                  <wp:posOffset>3404235</wp:posOffset>
                </wp:positionV>
                <wp:extent cx="4243070" cy="871855"/>
                <wp:effectExtent l="13970" t="13970" r="13335" b="6985"/>
                <wp:wrapNone/>
                <wp:docPr id="18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871920"/>
                          <a:chOff x="0" y="0"/>
                          <a:chExt cx="4242960" cy="87192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4242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42429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39.9pt;margin-top:268.05pt;width:334.1pt;height:68.65pt" coordorigin="2798,5361" coordsize="6682,137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898525</wp:posOffset>
                </wp:positionH>
                <wp:positionV relativeFrom="page">
                  <wp:posOffset>575945</wp:posOffset>
                </wp:positionV>
                <wp:extent cx="1054100" cy="165100"/>
                <wp:effectExtent l="0" t="0" r="0" b="0"/>
                <wp:wrapNone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3pt;mso-wrap-distance-left:5.7pt;mso-wrap-distance-right:5.7pt;mso-wrap-distance-top:5.7pt;mso-wrap-distance-bottom:5.7pt;margin-top:45.3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2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160010</wp:posOffset>
                </wp:positionH>
                <wp:positionV relativeFrom="page">
                  <wp:posOffset>569595</wp:posOffset>
                </wp:positionV>
                <wp:extent cx="1501775" cy="165100"/>
                <wp:effectExtent l="0" t="0" r="0" b="0"/>
                <wp:wrapNone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3pt;mso-wrap-distance-left:5.7pt;mso-wrap-distance-right:5.7pt;mso-wrap-distance-top:5.7pt;mso-wrap-distance-bottom:5.7pt;margin-top:44.8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55725</wp:posOffset>
                </wp:positionH>
                <wp:positionV relativeFrom="page">
                  <wp:posOffset>1016635</wp:posOffset>
                </wp:positionV>
                <wp:extent cx="906780" cy="177800"/>
                <wp:effectExtent l="0" t="0" r="0" b="0"/>
                <wp:wrapNone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cac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4pt;mso-wrap-distance-left:5.7pt;mso-wrap-distance-right:5.7pt;mso-wrap-distance-top:5.7pt;mso-wrap-distance-bottom:5.7pt;margin-top:80.05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cac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392045</wp:posOffset>
                </wp:positionH>
                <wp:positionV relativeFrom="page">
                  <wp:posOffset>1016635</wp:posOffset>
                </wp:positionV>
                <wp:extent cx="4441190" cy="177800"/>
                <wp:effectExtent l="0" t="0" r="0" b="0"/>
                <wp:wrapNone/>
                <wp:docPr id="1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7pt;height:14pt;mso-wrap-distance-left:5.7pt;mso-wrap-distance-right:5.7pt;mso-wrap-distance-top:5.7pt;mso-wrap-distance-bottom:5.7pt;margin-top:80.0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mail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py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901700</wp:posOffset>
                </wp:positionH>
                <wp:positionV relativeFrom="page">
                  <wp:posOffset>1303020</wp:posOffset>
                </wp:positionV>
                <wp:extent cx="5931535" cy="1884680"/>
                <wp:effectExtent l="0" t="0" r="0" b="0"/>
                <wp:wrapNone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ow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70" w:after="0"/>
                              <w:ind w:left="20" w:right="17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i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ow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uthoriz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-to-exc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5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6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0,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xpedi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e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efini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cus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uthor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fic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war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Pawelczyk: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hil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jus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J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strib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m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05pt;height:148.4pt;mso-wrap-distance-left:5.7pt;mso-wrap-distance-right:5.7pt;mso-wrap-distance-top:5.7pt;mso-wrap-distance-bottom:5.7pt;margin-top:102.6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ow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70" w:after="0"/>
                        <w:ind w:left="20" w:right="17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ir.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ow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uthoriz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-to-exc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5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6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0,000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xpedit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e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efini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cuss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uthor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fic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rwar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Pawelczyk: 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hil,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just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py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J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u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uis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stribute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m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04875</wp:posOffset>
                </wp:positionH>
                <wp:positionV relativeFrom="page">
                  <wp:posOffset>4467225</wp:posOffset>
                </wp:positionV>
                <wp:extent cx="5928360" cy="1601470"/>
                <wp:effectExtent l="0" t="0" r="0" b="0"/>
                <wp:wrapNone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91"/>
                              <w:ind w:left="735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Alvar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estion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rs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i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 bidder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1" w:after="0"/>
                              <w:ind w:left="24" w:right="25" w:firstLine="7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lvar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loop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te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et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efinit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oo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Juan?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>Thanl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ver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uch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a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pd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eas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126.1pt;mso-wrap-distance-left:5.7pt;mso-wrap-distance-right:5.7pt;mso-wrap-distance-top:5.7pt;mso-wrap-distance-bottom:5.7pt;margin-top:351.7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91"/>
                        <w:ind w:left="735" w:right="1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Alvar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l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estion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rse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mai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i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 bidder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1" w:after="0"/>
                        <w:ind w:left="24" w:right="25" w:firstLine="7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lvar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loop.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ay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te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et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efinitely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oop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es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ent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Juan? 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>Thanl(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ver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uch,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an.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pdated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ate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lp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ea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904875</wp:posOffset>
                </wp:positionH>
                <wp:positionV relativeFrom="page">
                  <wp:posOffset>6362700</wp:posOffset>
                </wp:positionV>
                <wp:extent cx="5946775" cy="2640965"/>
                <wp:effectExtent l="0" t="0" r="0" b="0"/>
                <wp:wrapNone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qu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 w:before="12" w:after="0"/>
                              <w:ind w:left="20" w:right="17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nag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lu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t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qu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eiv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rybo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st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lai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nte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rac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yc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qu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>1da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 mon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re-or-les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n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nth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 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 tha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qui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rceive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 tak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vant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  mitiga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summertime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ccessfu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cto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ight 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or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vemb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cemb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anuar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5pt;height:207.95pt;mso-wrap-distance-left:5.7pt;mso-wrap-distance-right:5.7pt;mso-wrap-distance-top:5.7pt;mso-wrap-distance-bottom:5.7pt;margin-top:501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qui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 w:before="12" w:after="0"/>
                        <w:ind w:left="20" w:right="17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nag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lu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p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t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quito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eiv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rybody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st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gre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9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lain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nte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ract,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yc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qui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5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3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>1day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a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 mon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re-or-les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n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nth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 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 that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ount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quito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rceived,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 take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vant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6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  mitiga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summertime. </w:t>
                      </w:r>
                      <w:r>
                        <w:rPr>
                          <w:rFonts w:ascii="Times New Roman" w:hAnsi="Times New Roman"/>
                          <w:b w:val="false"/>
                          <w:spacing w:val="6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ccessful.</w:t>
                      </w:r>
                      <w:r>
                        <w:rPr>
                          <w:rFonts w:ascii="Times New Roman" w:hAnsi="Times New Roman"/>
                          <w:b w:val="false"/>
                          <w:spacing w:val="6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ctob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ight 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or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vemb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cemb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anuar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p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800475</wp:posOffset>
                </wp:positionH>
                <wp:positionV relativeFrom="page">
                  <wp:posOffset>9542145</wp:posOffset>
                </wp:positionV>
                <wp:extent cx="180975" cy="171450"/>
                <wp:effectExtent l="0" t="0" r="0" b="0"/>
                <wp:wrapNone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4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5pt;mso-wrap-distance-left:5.7pt;mso-wrap-distance-right:5.7pt;mso-wrap-distance-top:5.7pt;mso-wrap-distance-bottom:5.7pt;margin-top:751.35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-44"/>
                          <w:w w:val="105"/>
                          <w:sz w:val="23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w w:val="105"/>
                          <w:sz w:val="2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795145</wp:posOffset>
                </wp:positionH>
                <wp:positionV relativeFrom="page">
                  <wp:posOffset>3429000</wp:posOffset>
                </wp:positionV>
                <wp:extent cx="4197350" cy="817245"/>
                <wp:effectExtent l="0" t="0" r="0" b="0"/>
                <wp:wrapNone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49" w:after="0"/>
                              <w:ind w:left="52" w:right="12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 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 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uthoriz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icia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xpedi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f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mprovements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-to-exc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6"/>
                                <w:w w:val="1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0,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64.35pt;mso-wrap-distance-left:5.7pt;mso-wrap-distance-right:5.7pt;mso-wrap-distance-top:5.7pt;mso-wrap-distance-bottom:5.7pt;margin-top:270pt;mso-position-vertical-relative:page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49" w:after="0"/>
                        <w:ind w:left="52" w:right="12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 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 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6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uthoriz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icials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i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xpeditor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lp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fs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mprovements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-to-exc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mou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spacing w:val="-46"/>
                          <w:w w:val="11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0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175</wp:posOffset>
                </wp:positionH>
                <wp:positionV relativeFrom="page">
                  <wp:posOffset>-133350</wp:posOffset>
                </wp:positionV>
                <wp:extent cx="7769860" cy="152400"/>
                <wp:effectExtent l="0" t="0" r="0" b="0"/>
                <wp:wrapNone/>
                <wp:docPr id="1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955</wp:posOffset>
                </wp:positionH>
                <wp:positionV relativeFrom="page">
                  <wp:posOffset>12065</wp:posOffset>
                </wp:positionV>
                <wp:extent cx="7751445" cy="12700"/>
                <wp:effectExtent l="5080" t="4445" r="3175" b="0"/>
                <wp:wrapNone/>
                <wp:docPr id="1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15885</wp:posOffset>
                </wp:positionH>
                <wp:positionV relativeFrom="page">
                  <wp:posOffset>4908550</wp:posOffset>
                </wp:positionV>
                <wp:extent cx="12700" cy="779145"/>
                <wp:effectExtent l="1905" t="2540" r="0" b="635"/>
                <wp:wrapNone/>
                <wp:docPr id="1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9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87525</wp:posOffset>
                </wp:positionH>
                <wp:positionV relativeFrom="page">
                  <wp:posOffset>5137150</wp:posOffset>
                </wp:positionV>
                <wp:extent cx="4220845" cy="669925"/>
                <wp:effectExtent l="14605" t="13970" r="12700" b="5715"/>
                <wp:wrapNone/>
                <wp:docPr id="19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669960"/>
                          <a:chOff x="0" y="0"/>
                          <a:chExt cx="4221000" cy="669960"/>
                        </a:xfrm>
                      </wpg:grpSpPr>
                      <wps:wsp>
                        <wps:cNvSpPr/>
                        <wps:spPr>
                          <a:xfrm>
                            <a:off x="18360" y="1224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4221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4221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40.75pt;margin-top:404.5pt;width:332.35pt;height:52.8pt" coordorigin="2815,8090" coordsize="6647,105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02335</wp:posOffset>
                </wp:positionH>
                <wp:positionV relativeFrom="page">
                  <wp:posOffset>559435</wp:posOffset>
                </wp:positionV>
                <wp:extent cx="1047115" cy="165100"/>
                <wp:effectExtent l="0" t="0" r="0" b="0"/>
                <wp:wrapNone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3pt;mso-wrap-distance-left:5.7pt;mso-wrap-distance-right:5.7pt;mso-wrap-distance-top:5.7pt;mso-wrap-distance-bottom:5.7pt;margin-top:44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1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150485</wp:posOffset>
                </wp:positionH>
                <wp:positionV relativeFrom="page">
                  <wp:posOffset>553720</wp:posOffset>
                </wp:positionV>
                <wp:extent cx="1504315" cy="165100"/>
                <wp:effectExtent l="0" t="0" r="0" b="0"/>
                <wp:wrapNone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3pt;mso-wrap-distance-left:5.7pt;mso-wrap-distance-right:5.7pt;mso-wrap-distance-top:5.7pt;mso-wrap-distance-bottom:5.7pt;margin-top:43.6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/>
                          <w:spacing w:val="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902335</wp:posOffset>
                </wp:positionH>
                <wp:positionV relativeFrom="page">
                  <wp:posOffset>998855</wp:posOffset>
                </wp:positionV>
                <wp:extent cx="5921375" cy="1600200"/>
                <wp:effectExtent l="0" t="0" r="0" b="0"/>
                <wp:wrapNone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a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vail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t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ebr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b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mmertim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st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cor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lp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lping 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 popu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qui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ffec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eopl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 servic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k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pu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squi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b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thi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os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126pt;mso-wrap-distance-left:5.7pt;mso-wrap-distance-right:5.7pt;mso-wrap-distance-top:5.7pt;mso-wrap-distance-bottom:5.7pt;margin-top:78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8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l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a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vail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ti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nth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ebr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b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ay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mmertime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ai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st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J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cord,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lph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lping 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 popul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quito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ffec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eople.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 servic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k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pul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squitos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but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thing,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o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915035</wp:posOffset>
                </wp:positionH>
                <wp:positionV relativeFrom="page">
                  <wp:posOffset>2893695</wp:posOffset>
                </wp:positionV>
                <wp:extent cx="2810510" cy="203200"/>
                <wp:effectExtent l="0" t="0" r="0" b="0"/>
                <wp:wrapNone/>
                <wp:docPr id="1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SEVEN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6pt;mso-wrap-distance-left:5.7pt;mso-wrap-distance-right:5.7pt;mso-wrap-distance-top:5.7pt;mso-wrap-distance-bottom:5.7pt;margin-top:227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SEVENTH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/>
                          <w:spacing w:val="2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092575</wp:posOffset>
                </wp:positionH>
                <wp:positionV relativeFrom="page">
                  <wp:posOffset>2893695</wp:posOffset>
                </wp:positionV>
                <wp:extent cx="1737995" cy="203200"/>
                <wp:effectExtent l="0" t="0" r="0" b="0"/>
                <wp:wrapNone/>
                <wp:docPr id="1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8"/>
                              </w:rPr>
                              <w:t>Superviso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8"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6pt;mso-wrap-distance-left:5.7pt;mso-wrap-distance-right:5.7pt;mso-wrap-distance-top:5.7pt;mso-wrap-distance-bottom:5.7pt;margin-top:227.85pt;mso-position-vertical-relative:page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8"/>
                        </w:rPr>
                        <w:t>Supervisors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8"/>
                        </w:rPr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62075</wp:posOffset>
                </wp:positionH>
                <wp:positionV relativeFrom="page">
                  <wp:posOffset>3108960</wp:posOffset>
                </wp:positionV>
                <wp:extent cx="2976880" cy="177800"/>
                <wp:effectExtent l="0" t="0" r="0" b="0"/>
                <wp:wrapNone/>
                <wp:docPr id="1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llow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pt;height:14pt;mso-wrap-distance-left:5.7pt;mso-wrap-distance-right:5.7pt;mso-wrap-distance-top:5.7pt;mso-wrap-distance-bottom:5.7pt;margin-top:244.8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llo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911860</wp:posOffset>
                </wp:positionH>
                <wp:positionV relativeFrom="page">
                  <wp:posOffset>3581400</wp:posOffset>
                </wp:positionV>
                <wp:extent cx="3009900" cy="572770"/>
                <wp:effectExtent l="0" t="0" r="0" b="0"/>
                <wp:wrapNone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EIGH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BUSINES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bidi w:val="0"/>
                              <w:spacing w:lineRule="auto" w:line="240" w:before="17" w:after="0"/>
                              <w:ind w:hanging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pprov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Registe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bidi w:val="0"/>
                              <w:spacing w:lineRule="auto" w:line="240" w:before="11" w:after="0"/>
                              <w:ind w:hanging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4"/>
                              </w:rPr>
                              <w:t>Inco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4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45.1pt;mso-wrap-distance-left:5.7pt;mso-wrap-distance-right:5.7pt;mso-wrap-distance-top:5.7pt;mso-wrap-distance-bottom:5.7pt;margin-top:282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EIGHTH</w:t>
                      </w:r>
                      <w:r>
                        <w:rPr>
                          <w:rFonts w:ascii="Times New Roman" w:hAnsi="Times New Roman"/>
                          <w:b/>
                          <w:spacing w:val="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/>
                          <w:spacing w:val="1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BUSINES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bidi w:val="0"/>
                        <w:spacing w:lineRule="auto" w:line="240" w:before="17" w:after="0"/>
                        <w:ind w:hanging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Approval</w:t>
                      </w:r>
                      <w:r>
                        <w:rPr>
                          <w:rFonts w:ascii="Times New Roman" w:hAnsi="Times New Roman"/>
                          <w:b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b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Registe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bidi w:val="0"/>
                        <w:spacing w:lineRule="auto" w:line="240" w:before="11" w:after="0"/>
                        <w:ind w:hanging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4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4"/>
                        </w:rPr>
                        <w:t>Sheet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4"/>
                        </w:rPr>
                        <w:t>Income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4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086225</wp:posOffset>
                </wp:positionH>
                <wp:positionV relativeFrom="page">
                  <wp:posOffset>3578225</wp:posOffset>
                </wp:positionV>
                <wp:extent cx="1420495" cy="203200"/>
                <wp:effectExtent l="0" t="0" r="0" b="0"/>
                <wp:wrapNone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6pt;mso-wrap-distance-left:5.7pt;mso-wrap-distance-right:5.7pt;mso-wrap-distance-top:5.7pt;mso-wrap-distance-bottom:5.7pt;margin-top:281.75pt;mso-position-vertical-relative:page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b/>
                          <w:spacing w:val="4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08685</wp:posOffset>
                </wp:positionH>
                <wp:positionV relativeFrom="page">
                  <wp:posOffset>4161790</wp:posOffset>
                </wp:positionV>
                <wp:extent cx="5965825" cy="747395"/>
                <wp:effectExtent l="0" t="0" r="0" b="0"/>
                <wp:wrapNone/>
                <wp:docPr id="2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7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ec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40" w:before="10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gister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statement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gar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inancial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75pt;height:58.85pt;mso-wrap-distance-left:5.7pt;mso-wrap-distance-right:5.7pt;mso-wrap-distance-top:5.7pt;mso-wrap-distance-bottom:5.7pt;margin-top:327.7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7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v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war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b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eck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40" w:before="10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gister,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ab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ee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statement.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l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quest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gard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inancial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15035</wp:posOffset>
                </wp:positionH>
                <wp:positionV relativeFrom="page">
                  <wp:posOffset>6000750</wp:posOffset>
                </wp:positionV>
                <wp:extent cx="2564765" cy="203200"/>
                <wp:effectExtent l="0" t="0" r="0" b="0"/>
                <wp:wrapNone/>
                <wp:docPr id="2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NIN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16pt;mso-wrap-distance-left:5.7pt;mso-wrap-distance-right:5.7pt;mso-wrap-distance-top:5.7pt;mso-wrap-distance-bottom:5.7pt;margin-top:472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NINTH</w:t>
                      </w:r>
                      <w:r>
                        <w:rPr>
                          <w:rFonts w:ascii="Times New Roman" w:hAnsi="Times New Roman"/>
                          <w:b/>
                          <w:spacing w:val="45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/>
                          <w:spacing w:val="3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089400</wp:posOffset>
                </wp:positionH>
                <wp:positionV relativeFrom="page">
                  <wp:posOffset>6000750</wp:posOffset>
                </wp:positionV>
                <wp:extent cx="1092835" cy="203200"/>
                <wp:effectExtent l="0" t="0" r="0" b="0"/>
                <wp:wrapNone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6pt;mso-wrap-distance-left:5.7pt;mso-wrap-distance-right:5.7pt;mso-wrap-distance-top:5.7pt;mso-wrap-distance-bottom:5.7pt;margin-top:472.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11860</wp:posOffset>
                </wp:positionH>
                <wp:positionV relativeFrom="page">
                  <wp:posOffset>6213475</wp:posOffset>
                </wp:positionV>
                <wp:extent cx="5920105" cy="2737485"/>
                <wp:effectExtent l="0" t="0" r="0" b="0"/>
                <wp:wrapNone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0" w:right="39" w:firstLine="71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us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jou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" w:after="0"/>
                              <w:ind w:left="20" w:right="17" w:firstLine="71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n. 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ters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7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4"/>
                                <w:w w:val="10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7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5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pair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r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topligh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a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nort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weetw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omi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w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l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a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up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unsightl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bo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oint-of-cont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weetwat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e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igh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ble  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hel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m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ddres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this.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forwar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rrespond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bo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de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swer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15pt;height:215.55pt;mso-wrap-distance-left:5.7pt;mso-wrap-distance-right:5.7pt;mso-wrap-distance-top:5.7pt;mso-wrap-distance-bottom:5.7pt;margin-top:489.2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8"/>
                        <w:ind w:left="20" w:right="39" w:firstLine="71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l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us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jour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" w:after="0"/>
                        <w:ind w:left="20" w:right="17" w:firstLine="718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lp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n. 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ry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oa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ters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7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4"/>
                          <w:w w:val="10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7th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25th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pair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rne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ou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topligh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a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north.</w:t>
                      </w:r>
                      <w:r>
                        <w:rPr>
                          <w:rFonts w:ascii="Times New Roman" w:hAnsi="Times New Roman"/>
                          <w:b w:val="false"/>
                          <w:spacing w:val="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weetw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omi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,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ow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wal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lot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rainag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a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rass</w:t>
                      </w:r>
                      <w:r>
                        <w:rPr>
                          <w:rFonts w:ascii="Times New Roman" w:hAnsi="Times New Roman"/>
                          <w:b w:val="false"/>
                          <w:spacing w:val="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rn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up. 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unsightly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o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bod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spacing w:val="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oint-of-cont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Sweetwat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ey 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ight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be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ble  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help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me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ddress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this.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6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forward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rresponde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r.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bod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de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sw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797300</wp:posOffset>
                </wp:positionH>
                <wp:positionV relativeFrom="page">
                  <wp:posOffset>9516745</wp:posOffset>
                </wp:positionV>
                <wp:extent cx="177165" cy="165100"/>
                <wp:effectExtent l="0" t="0" r="0" b="0"/>
                <wp:wrapNone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1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pt;mso-wrap-distance-left:5.7pt;mso-wrap-distance-right:5.7pt;mso-wrap-distance-top:5.7pt;mso-wrap-distance-bottom:5.7pt;margin-top:749.3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8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-10"/>
                          <w:w w:val="1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806575</wp:posOffset>
                </wp:positionH>
                <wp:positionV relativeFrom="page">
                  <wp:posOffset>5155565</wp:posOffset>
                </wp:positionV>
                <wp:extent cx="4178300" cy="624205"/>
                <wp:effectExtent l="0" t="0" r="0" b="0"/>
                <wp:wrapNone/>
                <wp:docPr id="2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1" w:before="44" w:after="0"/>
                              <w:ind w:left="47" w:right="11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gis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co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pt;height:49.15pt;mso-wrap-distance-left:5.7pt;mso-wrap-distance-right:5.7pt;mso-wrap-distance-top:5.7pt;mso-wrap-distance-bottom:5.7pt;margin-top:405.95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1" w:before="44" w:after="0"/>
                        <w:ind w:left="47" w:right="11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s.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llo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gis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e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com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tate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1590</wp:posOffset>
                </wp:positionH>
                <wp:positionV relativeFrom="page">
                  <wp:posOffset>-127635</wp:posOffset>
                </wp:positionV>
                <wp:extent cx="7751445" cy="152400"/>
                <wp:effectExtent l="0" t="0" r="0" b="0"/>
                <wp:wrapNone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35pt;height:12pt;mso-wrap-distance-left:5.7pt;mso-wrap-distance-right:5.7pt;mso-wrap-distance-top:5.7pt;mso-wrap-distance-bottom:5.7pt;margin-top:-10.05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</wp:posOffset>
                </wp:positionH>
                <wp:positionV relativeFrom="page">
                  <wp:posOffset>5715</wp:posOffset>
                </wp:positionV>
                <wp:extent cx="7769860" cy="12700"/>
                <wp:effectExtent l="4445" t="4445" r="3810" b="0"/>
                <wp:wrapNone/>
                <wp:docPr id="20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ge">
                  <wp:posOffset>7058660</wp:posOffset>
                </wp:positionV>
                <wp:extent cx="5154295" cy="1493520"/>
                <wp:effectExtent l="0" t="0" r="0" b="0"/>
                <wp:wrapNone/>
                <wp:docPr id="21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3640"/>
                          <a:chOff x="0" y="0"/>
                          <a:chExt cx="5154120" cy="1493640"/>
                        </a:xfrm>
                      </wpg:grpSpPr>
                      <wps:wsp>
                        <wps:cNvSpPr/>
                        <wps:spPr>
                          <a:xfrm>
                            <a:off x="4705920" y="1015200"/>
                            <a:ext cx="44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72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3480"/>
                            <a:ext cx="12600" cy="40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512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842040"/>
                            <a:ext cx="16128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54120" cy="14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560"/>
                            <a:ext cx="219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54120" cy="14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2pt;margin-top:555.8pt;width:405.85pt;height:117.6pt" coordorigin="1440,11116" coordsize="8117,2352">
                <v:rect id="shape_0" stroked="f" o:allowincell="f" style="position:absolute;left:6317;top:12442;width:253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1116;width:8116;height:2342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1808;width:3459;height:1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11116;width:8116;height:2342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144770</wp:posOffset>
                </wp:positionH>
                <wp:positionV relativeFrom="page">
                  <wp:posOffset>534035</wp:posOffset>
                </wp:positionV>
                <wp:extent cx="1503680" cy="171450"/>
                <wp:effectExtent l="0" t="0" r="0" b="0"/>
                <wp:wrapNone/>
                <wp:docPr id="2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Bea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ad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3.5pt;mso-wrap-distance-left:5.7pt;mso-wrap-distance-right:5.7pt;mso-wrap-distance-top:5.7pt;mso-wrap-distance-bottom:5.7pt;margin-top:42.05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Bea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ad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883285</wp:posOffset>
                </wp:positionH>
                <wp:positionV relativeFrom="page">
                  <wp:posOffset>543560</wp:posOffset>
                </wp:positionV>
                <wp:extent cx="1050290" cy="171450"/>
                <wp:effectExtent l="0" t="0" r="0" b="0"/>
                <wp:wrapNone/>
                <wp:docPr id="2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5pt;mso-wrap-distance-left:5.7pt;mso-wrap-distance-right:5.7pt;mso-wrap-distance-top:5.7pt;mso-wrap-distance-bottom:5.7pt;margin-top:42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24,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3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886460</wp:posOffset>
                </wp:positionH>
                <wp:positionV relativeFrom="page">
                  <wp:posOffset>989330</wp:posOffset>
                </wp:positionV>
                <wp:extent cx="5930900" cy="5865495"/>
                <wp:effectExtent l="0" t="0" r="0" b="0"/>
                <wp:wrapNone/>
                <wp:docPr id="2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91"/>
                              <w:ind w:left="735" w:right="36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Alvarez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ight-of-w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ight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pok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r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mez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6" w:before="165" w:after="0"/>
                              <w:ind w:left="24" w:right="29" w:firstLine="71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bod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epartmen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pea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ric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Lara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ugg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pea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r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om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irect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170" w:after="0"/>
                              <w:ind w:left="20" w:right="26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ka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fo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 la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 gu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ork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1" w:after="0"/>
                              <w:ind w:left="20" w:right="25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other gu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it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uy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egul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asi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6" w:before="1" w:after="0"/>
                              <w:ind w:left="740" w:right="14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email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vited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b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ometim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 w:before="6" w:after="0"/>
                              <w:ind w:left="740" w:right="11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b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mmunica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Rob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1"/>
                              <w:ind w:left="24" w:right="17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Prela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ho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ar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cou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kee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ell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n'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ye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88"/>
                              <w:ind w:left="29" w:right="32" w:firstLine="7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uston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n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ope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ul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espond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Er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definite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wor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u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4" w:firstLine="7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Unless any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as 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discus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5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jou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 wou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pt;height:461.85pt;mso-wrap-distance-left:5.7pt;mso-wrap-distance-right:5.7pt;mso-wrap-distance-top:5.7pt;mso-wrap-distance-bottom:5.7pt;margin-top:77.9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91"/>
                        <w:ind w:left="735" w:right="36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Alvarez: 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ight-of-way,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ight?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3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pok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ri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mez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6" w:before="165" w:after="0"/>
                        <w:ind w:left="24" w:right="29" w:firstLine="71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.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body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lse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epartment.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peak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ric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/>
                        <w:ind w:left="7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Lara: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ugges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speak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ric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omez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irect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170" w:after="0"/>
                        <w:ind w:left="20" w:right="26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kay.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fo?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ch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 lat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.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ca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 guy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orking.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ank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1" w:after="0"/>
                        <w:ind w:left="20" w:right="25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other gu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ity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uy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s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egular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asi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6" w:before="1" w:after="0"/>
                        <w:ind w:left="740" w:right="14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emails.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vited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: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be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ometim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 w:before="6" w:after="0"/>
                        <w:ind w:left="740" w:right="11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be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ctua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mmunica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.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4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Robe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et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91"/>
                        <w:ind w:left="24" w:right="17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Prelaz: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No.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10"/>
                          <w:sz w:val="23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s.</w:t>
                      </w:r>
                      <w:r>
                        <w:rPr>
                          <w:rFonts w:ascii="Times New Roman" w:hAnsi="Times New Roman"/>
                          <w:b w:val="false"/>
                          <w:spacing w:val="3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ho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21"/>
                          <w:w w:val="10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ars,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coupl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keeps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ell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go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one,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n't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ye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88"/>
                        <w:ind w:left="29" w:right="32" w:firstLine="7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uston: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n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com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ope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ully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respond,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Er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definitely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b w:val="false"/>
                          <w:spacing w:val="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works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>gu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4" w:firstLine="7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ernandez:</w:t>
                      </w:r>
                      <w:r>
                        <w:rPr>
                          <w:rFonts w:ascii="Times New Roman" w:hAnsi="Times New Roman"/>
                          <w:b w:val="false"/>
                          <w:spacing w:val="6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Unless any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as any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discus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5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jour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 would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788410</wp:posOffset>
                </wp:positionH>
                <wp:positionV relativeFrom="page">
                  <wp:posOffset>9511665</wp:posOffset>
                </wp:positionV>
                <wp:extent cx="193675" cy="171450"/>
                <wp:effectExtent l="0" t="0" r="0" b="0"/>
                <wp:wrapNone/>
                <wp:docPr id="2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19"/>
                                <w:w w:val="11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pt;mso-wrap-distance-left:5.7pt;mso-wrap-distance-right:5.7pt;mso-wrap-distance-top:5.7pt;mso-wrap-distance-bottom:5.7pt;margin-top:748.9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8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-19"/>
                          <w:w w:val="110"/>
                          <w:sz w:val="23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789430</wp:posOffset>
                </wp:positionH>
                <wp:positionV relativeFrom="page">
                  <wp:posOffset>7095490</wp:posOffset>
                </wp:positionV>
                <wp:extent cx="4194175" cy="441960"/>
                <wp:effectExtent l="0" t="0" r="0" b="0"/>
                <wp:wrapNone/>
                <wp:docPr id="2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1" w:before="35" w:after="0"/>
                              <w:ind w:left="52" w:righ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OTION by 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L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adjou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34.8pt;mso-wrap-distance-left:5.7pt;mso-wrap-distance-right:5.7pt;mso-wrap-distance-top:5.7pt;mso-wrap-distance-bottom:5.7pt;margin-top:558.7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1" w:before="35" w:after="0"/>
                        <w:ind w:left="52" w:right="12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OTION by 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second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r.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L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fav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4"/>
                        </w:rPr>
                        <w:t>adjo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175</wp:posOffset>
                </wp:positionH>
                <wp:positionV relativeFrom="page">
                  <wp:posOffset>-133350</wp:posOffset>
                </wp:positionV>
                <wp:extent cx="7769860" cy="152400"/>
                <wp:effectExtent l="0" t="0" r="0" b="0"/>
                <wp:wrapNone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620385</wp:posOffset>
                </wp:positionH>
                <wp:positionV relativeFrom="page">
                  <wp:posOffset>7934325</wp:posOffset>
                </wp:positionV>
                <wp:extent cx="445135" cy="152400"/>
                <wp:effectExtent l="0" t="0" r="0" b="0"/>
                <wp:wrapNone/>
                <wp:docPr id="2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pt;mso-wrap-distance-left:5.7pt;mso-wrap-distance-right:5.7pt;mso-wrap-distance-top:5.7pt;mso-wrap-distance-bottom:5.7pt;margin-top:624.7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3" w:hanging="360"/>
      </w:pPr>
      <w:rPr>
        <w:sz w:val="24"/>
        <w:b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6:00Z</dcterms:created>
  <dc:creator/>
  <dc:description/>
  <dc:language>en-US</dc:language>
  <cp:lastModifiedBy/>
  <dcterms:modified xsi:type="dcterms:W3CDTF">2019-06-11T20:25:00Z</dcterms:modified>
  <cp:revision>0</cp:revision>
  <dc:subject/>
  <dc:title/>
</cp:coreProperties>
</file>