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3791" w:right="32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color w:val="0000FF"/>
          <w:spacing w:val="0"/>
          <w:w w:val="100"/>
          <w:sz w:val="28"/>
        </w:rPr>
        <w:t>MINUTES</w:t>
      </w:r>
      <w:r>
        <w:rPr>
          <w:rFonts w:ascii="Arial" w:hAnsi="Arial"/>
          <w:b/>
          <w:color w:val="0000FF"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MEETING BEACON TRADEPORT</w:t>
      </w:r>
    </w:p>
    <w:p>
      <w:pPr>
        <w:pStyle w:val="Normal"/>
        <w:bidi w:val="0"/>
        <w:spacing w:lineRule="exact" w:line="321"/>
        <w:ind w:left="2677" w:right="2154" w:hanging="0"/>
        <w:jc w:val="center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COMMUNITY</w:t>
      </w:r>
      <w:r>
        <w:rPr>
          <w:rFonts w:ascii="Arial" w:hAnsi="Arial"/>
          <w:b/>
          <w:color w:val="0000FF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DEVELOPMENT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DISTRIC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360"/>
        <w:ind w:left="580" w:right="19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regular meeting of the Board of Supervisors of the Beacon Tradeport Community Development District was held on October 27, 2022, at 10:00 a.m. at the Dolphin Mall Management Office, 11401 NW 12th Street, Miami, Florid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itu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oru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e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rrer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hairman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h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cacci</w:t>
      </w:r>
      <w:r>
        <w:rPr>
          <w:rFonts w:ascii="Arial" w:hAnsi="Arial"/>
          <w:b w:val="false"/>
          <w:spacing w:val="0"/>
          <w:w w:val="100"/>
          <w:sz w:val="24"/>
        </w:rPr>
        <w:tab/>
        <w:t>V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Chairman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dely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ello</w:t>
      </w:r>
      <w:r>
        <w:rPr>
          <w:rFonts w:ascii="Arial" w:hAnsi="Arial"/>
          <w:b w:val="false"/>
          <w:spacing w:val="0"/>
          <w:w w:val="100"/>
          <w:sz w:val="24"/>
        </w:rPr>
        <w:tab/>
        <w:t>Assista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Brett </w:t>
      </w:r>
      <w:r>
        <w:rPr>
          <w:rFonts w:ascii="Arial" w:hAnsi="Arial"/>
          <w:b w:val="false"/>
          <w:spacing w:val="-2"/>
          <w:w w:val="100"/>
          <w:sz w:val="24"/>
        </w:rPr>
        <w:t>Houston</w:t>
      </w:r>
      <w:r>
        <w:rPr>
          <w:rFonts w:ascii="Arial" w:hAnsi="Arial"/>
          <w:b w:val="false"/>
          <w:spacing w:val="0"/>
          <w:w w:val="100"/>
          <w:sz w:val="24"/>
        </w:rPr>
        <w:tab/>
        <w:t>Assista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4"/>
          <w:w w:val="100"/>
          <w:sz w:val="24"/>
        </w:rPr>
        <w:t>Lara</w:t>
      </w:r>
      <w:r>
        <w:rPr>
          <w:rFonts w:ascii="Arial" w:hAnsi="Arial"/>
          <w:b w:val="false"/>
          <w:spacing w:val="0"/>
          <w:w w:val="100"/>
          <w:sz w:val="24"/>
        </w:rPr>
        <w:tab/>
        <w:t>Assista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ere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rnandez</w:t>
      </w:r>
      <w:r>
        <w:rPr>
          <w:rFonts w:ascii="Arial" w:hAnsi="Arial"/>
          <w:b w:val="false"/>
          <w:spacing w:val="0"/>
          <w:w w:val="100"/>
          <w:sz w:val="24"/>
        </w:rPr>
        <w:tab/>
        <w:t>Distri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ichael</w:t>
      </w:r>
      <w:r>
        <w:rPr>
          <w:rFonts w:ascii="Arial" w:hAnsi="Arial"/>
          <w:b w:val="false"/>
          <w:spacing w:val="-2"/>
          <w:w w:val="100"/>
          <w:sz w:val="24"/>
        </w:rPr>
        <w:t xml:space="preserve"> Pawelczyk</w:t>
      </w:r>
      <w:r>
        <w:rPr>
          <w:rFonts w:ascii="Arial" w:hAnsi="Arial"/>
          <w:b w:val="false"/>
          <w:spacing w:val="0"/>
          <w:w w:val="100"/>
          <w:sz w:val="24"/>
        </w:rPr>
        <w:tab/>
        <w:t>Distri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sel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ua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varez</w:t>
      </w:r>
      <w:r>
        <w:rPr>
          <w:rFonts w:ascii="Arial" w:hAnsi="Arial"/>
          <w:b w:val="false"/>
          <w:spacing w:val="0"/>
          <w:w w:val="100"/>
          <w:sz w:val="24"/>
        </w:rPr>
        <w:tab/>
        <w:t>Distric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IRST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Roll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8"/>
        </w:rPr>
        <w:t>Call</w:t>
      </w:r>
    </w:p>
    <w:p>
      <w:pPr>
        <w:pStyle w:val="Normal"/>
        <w:bidi w:val="0"/>
        <w:spacing w:lineRule="auto" w:line="240" w:before="1" w:after="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ro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ECOND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Audience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Comments</w:t>
      </w:r>
    </w:p>
    <w:p>
      <w:pPr>
        <w:pStyle w:val="Normal"/>
        <w:bidi w:val="0"/>
        <w:spacing w:lineRule="auto" w:line="360" w:before="4" w:after="0"/>
        <w:ind w:left="580" w:right="19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do not have any audience members here with us today in person or virtually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are logged in and no one else has joined us, so we are not skipping this item, it is just there is no audience to provide any comment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THIRD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Approval</w:t>
      </w:r>
      <w:r>
        <w:rPr>
          <w:rFonts w:ascii="Arial" w:hAnsi="Arial"/>
          <w:b/>
          <w:color w:val="0000FF"/>
          <w:spacing w:val="5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5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the</w:t>
      </w:r>
      <w:r>
        <w:rPr>
          <w:rFonts w:ascii="Arial" w:hAnsi="Arial"/>
          <w:b/>
          <w:color w:val="0000FF"/>
          <w:spacing w:val="52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Minutes</w:t>
      </w:r>
      <w:r>
        <w:rPr>
          <w:rFonts w:ascii="Arial" w:hAnsi="Arial"/>
          <w:b/>
          <w:color w:val="0000FF"/>
          <w:spacing w:val="5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5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8"/>
        </w:rPr>
        <w:t>the</w:t>
      </w:r>
    </w:p>
    <w:p>
      <w:pPr>
        <w:pStyle w:val="Normal"/>
        <w:bidi w:val="0"/>
        <w:spacing w:lineRule="auto" w:line="240" w:before="3" w:after="0"/>
        <w:ind w:left="5619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August</w:t>
      </w:r>
      <w:r>
        <w:rPr>
          <w:rFonts w:ascii="Arial" w:hAnsi="Arial"/>
          <w:b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25,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2022</w:t>
      </w:r>
      <w:r>
        <w:rPr>
          <w:rFonts w:ascii="Arial" w:hAnsi="Arial"/>
          <w:b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Meeting</w:t>
      </w:r>
    </w:p>
    <w:p>
      <w:pPr>
        <w:pStyle w:val="Normal"/>
        <w:bidi w:val="0"/>
        <w:spacing w:lineRule="auto" w:line="360" w:before="1" w:after="0"/>
        <w:ind w:left="579" w:right="19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 on to the next item on the agenda, we have Approval of th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gust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5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2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, corrections, additions, or deletion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 there are none, then a motion to approve the minutes would be in order at this time.</w:t>
      </w:r>
    </w:p>
    <w:p>
      <w:pPr>
        <w:sectPr>
          <w:type w:val="nextPage"/>
          <w:pgSz w:w="12240" w:h="15840"/>
          <w:pgMar w:left="860" w:right="12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96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710180</wp:posOffset>
                </wp:positionH>
                <wp:positionV relativeFrom="page">
                  <wp:posOffset>12065</wp:posOffset>
                </wp:positionV>
                <wp:extent cx="9658985" cy="594360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594360"/>
                          <a:chOff x="0" y="0"/>
                          <a:chExt cx="9659160" cy="594360"/>
                        </a:xfrm>
                      </wpg:grpSpPr>
                      <wps:wsp>
                        <wps:cNvSpPr/>
                        <wps:spPr>
                          <a:xfrm>
                            <a:off x="6948000" y="5760"/>
                            <a:ext cx="1836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936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76000"/>
                            <a:ext cx="4201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5576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36900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67" w:right="19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 Mr. Lara seconded 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 Marrero with all in favor, the Minutes of the August 25, 2022 Meeting were approved as-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13.4pt;margin-top:0.95pt;width:760.55pt;height:46.8pt" coordorigin="-4268,19" coordsize="15211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8;top:19;width:1521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67" w:right="19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 Mr. Lara seconded 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 Marrero with all in favor, the Minutes of the August 25, 2022 Meeting were approved as-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607060"/>
                <wp:effectExtent l="0" t="0" r="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35.2pt;height:47.8pt" coordorigin="0,0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60706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35.2pt;height:47.8pt" coordorigin="0,0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60706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35.2pt;height:47.8pt" coordorigin="0,0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60706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35.2pt;height:47.8pt" coordorigin="0,0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607060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35.2pt;height:47.8pt" coordorigin="0,0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60706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35.2pt;height:47.8pt" coordorigin="0,0" coordsize="6704,956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619" w:leader="none"/>
          <w:tab w:val="left" w:pos="7424" w:leader="none"/>
          <w:tab w:val="left" w:pos="7964" w:leader="none"/>
          <w:tab w:val="left" w:pos="8991" w:leader="none"/>
        </w:tabs>
        <w:bidi w:val="0"/>
        <w:spacing w:lineRule="exact" w:line="322" w:before="92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OURTH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Ratification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of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Small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Project</w:t>
      </w:r>
    </w:p>
    <w:p>
      <w:pPr>
        <w:pStyle w:val="Normal"/>
        <w:bidi w:val="0"/>
        <w:spacing w:lineRule="auto" w:line="240"/>
        <w:ind w:left="5619" w:right="195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Agreement with Raptor Vac- Systems, Inc. (Storm Drain Cleaning</w:t>
      </w:r>
      <w:r>
        <w:rPr>
          <w:rFonts w:ascii="Arial" w:hAnsi="Arial"/>
          <w:b/>
          <w:color w:val="0000FF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–</w:t>
      </w:r>
      <w:r>
        <w:rPr>
          <w:rFonts w:ascii="Arial" w:hAnsi="Arial"/>
          <w:b/>
          <w:color w:val="0000FF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Dolphin</w:t>
      </w:r>
      <w:r>
        <w:rPr>
          <w:rFonts w:ascii="Arial" w:hAnsi="Arial"/>
          <w:b/>
          <w:color w:val="0000FF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Mall</w:t>
      </w:r>
      <w:r>
        <w:rPr>
          <w:rFonts w:ascii="Arial" w:hAnsi="Arial"/>
          <w:b/>
          <w:color w:val="0000FF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Phase</w:t>
      </w:r>
      <w:r>
        <w:rPr>
          <w:rFonts w:ascii="Arial" w:hAnsi="Arial"/>
          <w:b/>
          <w:color w:val="0000FF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8"/>
        </w:rPr>
        <w:t>3)</w:t>
      </w:r>
    </w:p>
    <w:p>
      <w:pPr>
        <w:pStyle w:val="Normal"/>
        <w:bidi w:val="0"/>
        <w:spacing w:lineRule="auto" w:line="360" w:before="2" w:after="0"/>
        <w:ind w:left="579" w:right="19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 on, the next item we have is Ratification of the Small Project Agreement with Raptor Vac-Systems, Inc. (Storm Drain Cleaning – Dolphin Mall Phas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)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it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ean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rainag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one has any questions, as you can see a copy of the fully executed agreement has been included in your agenda packages, and I will be asking the Board for a motion to ratify it so it will be included as part of the District’s record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2475865</wp:posOffset>
                </wp:positionH>
                <wp:positionV relativeFrom="paragraph">
                  <wp:posOffset>148590</wp:posOffset>
                </wp:positionV>
                <wp:extent cx="12790805" cy="768985"/>
                <wp:effectExtent l="635" t="635" r="0" b="0"/>
                <wp:wrapTopAndBottom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0800" cy="768960"/>
                          <a:chOff x="0" y="0"/>
                          <a:chExt cx="12790800" cy="768960"/>
                        </a:xfrm>
                      </wpg:grpSpPr>
                      <wps:wsp>
                        <wps:cNvSpPr/>
                        <wps:spPr>
                          <a:xfrm>
                            <a:off x="850572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3682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50600"/>
                            <a:ext cx="4201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080" y="7322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54360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90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67" w:right="173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La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cacci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 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m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je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gre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apt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Vac-Systems, Inc. (Storm Drain Cleaning – Dolphin Mall Phase 3) wa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atifi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94.95pt;margin-top:11.7pt;width:1007.15pt;height:60.55pt" coordorigin="-3899,234" coordsize="20143,1211">
                <v:shape id="shape_0" stroked="f" o:allowincell="f" style="position:absolute;left:-3899;top:234;width:2014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67" w:right="173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La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cacci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 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m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jec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gre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apt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Vac-Systems, Inc. (Storm Drain Cleaning – Dolphin Mall Phase 3) wa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atifi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91970</wp:posOffset>
                </wp:positionH>
                <wp:positionV relativeFrom="paragraph">
                  <wp:posOffset>135890</wp:posOffset>
                </wp:positionV>
                <wp:extent cx="4257040" cy="782955"/>
                <wp:effectExtent l="0" t="635" r="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3000"/>
                          <a:chOff x="0" y="0"/>
                          <a:chExt cx="4257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1.1pt;margin-top:10.7pt;width:335.2pt;height:61.65pt" coordorigin="2822,214" coordsize="6704,1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91970</wp:posOffset>
                </wp:positionH>
                <wp:positionV relativeFrom="paragraph">
                  <wp:posOffset>135890</wp:posOffset>
                </wp:positionV>
                <wp:extent cx="4257040" cy="782955"/>
                <wp:effectExtent l="0" t="635" r="0" b="0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3000"/>
                          <a:chOff x="0" y="0"/>
                          <a:chExt cx="4257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41.1pt;margin-top:10.7pt;width:335.2pt;height:61.65pt" coordorigin="2822,214" coordsize="6704,1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91970</wp:posOffset>
                </wp:positionH>
                <wp:positionV relativeFrom="paragraph">
                  <wp:posOffset>135890</wp:posOffset>
                </wp:positionV>
                <wp:extent cx="4257040" cy="782955"/>
                <wp:effectExtent l="0" t="635" r="0" b="0"/>
                <wp:wrapTopAndBottom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3000"/>
                          <a:chOff x="0" y="0"/>
                          <a:chExt cx="4257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41.1pt;margin-top:10.7pt;width:335.2pt;height:61.65pt" coordorigin="2822,214" coordsize="6704,1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91970</wp:posOffset>
                </wp:positionH>
                <wp:positionV relativeFrom="paragraph">
                  <wp:posOffset>135890</wp:posOffset>
                </wp:positionV>
                <wp:extent cx="4257040" cy="782955"/>
                <wp:effectExtent l="635" t="635" r="0" b="0"/>
                <wp:wrapTopAndBottom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3000"/>
                          <a:chOff x="0" y="0"/>
                          <a:chExt cx="4257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41.1pt;margin-top:10.7pt;width:335.2pt;height:61.65pt" coordorigin="2822,214" coordsize="6704,1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91970</wp:posOffset>
                </wp:positionH>
                <wp:positionV relativeFrom="paragraph">
                  <wp:posOffset>135890</wp:posOffset>
                </wp:positionV>
                <wp:extent cx="4257040" cy="782955"/>
                <wp:effectExtent l="0" t="635" r="0" b="0"/>
                <wp:wrapTopAndBottom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3000"/>
                          <a:chOff x="0" y="0"/>
                          <a:chExt cx="4257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41.1pt;margin-top:10.7pt;width:335.2pt;height:61.65pt" coordorigin="2822,214" coordsize="6704,1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91970</wp:posOffset>
                </wp:positionH>
                <wp:positionV relativeFrom="paragraph">
                  <wp:posOffset>135890</wp:posOffset>
                </wp:positionV>
                <wp:extent cx="4257040" cy="782955"/>
                <wp:effectExtent l="0" t="635" r="0" b="0"/>
                <wp:wrapTopAndBottom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3000"/>
                          <a:chOff x="0" y="0"/>
                          <a:chExt cx="4257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1.1pt;margin-top:10.7pt;width:335.2pt;height:61.65pt" coordorigin="2822,214" coordsize="6704,1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91970</wp:posOffset>
                </wp:positionH>
                <wp:positionV relativeFrom="paragraph">
                  <wp:posOffset>135890</wp:posOffset>
                </wp:positionV>
                <wp:extent cx="4257040" cy="782955"/>
                <wp:effectExtent l="0" t="635" r="0" b="0"/>
                <wp:wrapTopAndBottom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3000"/>
                          <a:chOff x="0" y="0"/>
                          <a:chExt cx="4257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1.1pt;margin-top:10.7pt;width:335.2pt;height:61.65pt" coordorigin="2822,214" coordsize="6704,1233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60" w:before="92" w:after="0"/>
        <w:ind w:left="580" w:right="19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 are going to be starting to do the work at the beginning of November I believe.</w:t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: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ek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 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ext </w:t>
      </w:r>
      <w:r>
        <w:rPr>
          <w:rFonts w:ascii="Arial" w:hAnsi="Arial"/>
          <w:b w:val="false"/>
          <w:spacing w:val="-2"/>
          <w:w w:val="100"/>
          <w:sz w:val="24"/>
        </w:rPr>
        <w:t>wee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619" w:leader="none"/>
          <w:tab w:val="left" w:pos="7748" w:leader="none"/>
          <w:tab w:val="left" w:pos="8260" w:leader="none"/>
        </w:tabs>
        <w:bidi w:val="0"/>
        <w:spacing w:lineRule="exact" w:line="322" w:before="1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IFTH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Consideration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of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Engagement</w:t>
      </w:r>
    </w:p>
    <w:p>
      <w:pPr>
        <w:pStyle w:val="Normal"/>
        <w:bidi w:val="0"/>
        <w:spacing w:lineRule="auto" w:line="240"/>
        <w:ind w:left="5620" w:right="196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Letter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with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Grau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&amp;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Associates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to perform</w:t>
      </w:r>
      <w:r>
        <w:rPr>
          <w:rFonts w:ascii="Arial" w:hAnsi="Arial"/>
          <w:b/>
          <w:color w:val="0000FF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the</w:t>
      </w:r>
      <w:r>
        <w:rPr>
          <w:rFonts w:ascii="Arial" w:hAnsi="Arial"/>
          <w:b/>
          <w:color w:val="0000FF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Audit</w:t>
      </w:r>
      <w:r>
        <w:rPr>
          <w:rFonts w:ascii="Arial" w:hAnsi="Arial"/>
          <w:b/>
          <w:color w:val="0000FF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for</w:t>
      </w:r>
      <w:r>
        <w:rPr>
          <w:rFonts w:ascii="Arial" w:hAnsi="Arial"/>
          <w:b/>
          <w:color w:val="0000FF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Fiscal</w:t>
      </w:r>
      <w:r>
        <w:rPr>
          <w:rFonts w:ascii="Arial" w:hAnsi="Arial"/>
          <w:b/>
          <w:color w:val="0000FF"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Year Ending September 30, 202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0" w:right="1240" w:gutter="0" w:header="728" w:top="980" w:footer="788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580" w:right="19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 forward, the next item we have is Consideration of Engagement Letter with Grau &amp; Associates to perform the Audit for Fiscal Year Ending Septembe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2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e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me 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 w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d to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 Selection Committe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recommenda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 will also authorize the appropriate District officials to execute 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6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4408170</wp:posOffset>
                </wp:positionH>
                <wp:positionV relativeFrom="page">
                  <wp:posOffset>12065</wp:posOffset>
                </wp:positionV>
                <wp:extent cx="13055600" cy="769620"/>
                <wp:effectExtent l="0" t="635" r="635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5760" cy="769680"/>
                          <a:chOff x="0" y="0"/>
                          <a:chExt cx="13055760" cy="769680"/>
                        </a:xfrm>
                      </wpg:grpSpPr>
                      <wps:wsp>
                        <wps:cNvSpPr/>
                        <wps:spPr>
                          <a:xfrm>
                            <a:off x="8646120" y="576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120" y="19512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120" y="3700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751320"/>
                            <a:ext cx="4201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7760" y="7329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120" y="54540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55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67" w:right="19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Marrero seconded by Mr. Lara with all in favor, the engagement letter with Grau &amp; Associates to perform the audit for fiscal year ending September 30, 2022 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347.1pt;margin-top:0.95pt;width:1028pt;height:60.65pt" coordorigin="-6942,19" coordsize="20560,1213">
                <v:shape id="shape_0" stroked="f" o:allowincell="f" style="position:absolute;left:-6942;top:19;width:2055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67" w:right="19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Marrero seconded by Mr. Lara with all in favor, the engagement letter with Grau &amp; Associates to perform the audit for fiscal year ending September 30, 2022 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782320"/>
                <wp:effectExtent l="0" t="0" r="0" b="127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2280"/>
                          <a:chOff x="0" y="0"/>
                          <a:chExt cx="42570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335.2pt;height:61.6pt" coordorigin="0,0" coordsize="6704,1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782320"/>
                <wp:effectExtent l="0" t="0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2280"/>
                          <a:chOff x="0" y="0"/>
                          <a:chExt cx="42570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335.2pt;height:61.6pt" coordorigin="0,0" coordsize="6704,1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782320"/>
                <wp:effectExtent l="0" t="0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2280"/>
                          <a:chOff x="0" y="0"/>
                          <a:chExt cx="42570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335.2pt;height:61.6pt" coordorigin="0,0" coordsize="6704,1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782320"/>
                <wp:effectExtent l="0" t="0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2280"/>
                          <a:chOff x="0" y="0"/>
                          <a:chExt cx="42570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335.2pt;height:61.6pt" coordorigin="0,0" coordsize="6704,1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782320"/>
                <wp:effectExtent l="0" t="0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2280"/>
                          <a:chOff x="0" y="0"/>
                          <a:chExt cx="42570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335.2pt;height:61.6pt" coordorigin="0,0" coordsize="6704,1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782320"/>
                <wp:effectExtent l="0" t="0" r="0" b="635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2280"/>
                          <a:chOff x="0" y="0"/>
                          <a:chExt cx="42570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335.2pt;height:61.6pt" coordorigin="0,0" coordsize="6704,1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7040" cy="782320"/>
                <wp:effectExtent l="0" t="0" r="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782280"/>
                          <a:chOff x="0" y="0"/>
                          <a:chExt cx="42570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782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335.2pt;height:61.6pt" coordorigin="0,0" coordsize="6704,1232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 w:before="91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6"/>
        </w:rPr>
        <w:t>SIXTH</w:t>
      </w:r>
      <w:r>
        <w:rPr>
          <w:rFonts w:ascii="Arial" w:hAnsi="Arial"/>
          <w:b/>
          <w:color w:val="0000FF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Staff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bidi w:val="0"/>
        <w:spacing w:lineRule="auto" w:line="240" w:before="2" w:after="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ind w:left="12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ike?</w:t>
      </w:r>
    </w:p>
    <w:p>
      <w:pPr>
        <w:pStyle w:val="Normal"/>
        <w:bidi w:val="0"/>
        <w:spacing w:lineRule="auto" w:line="360" w:before="136" w:after="0"/>
        <w:ind w:left="580" w:right="19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awelczyk: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has been kind of quiet.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 think the only thing we were working on recently was this agreement with the Raptor Vac-System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 than that, nothing else to report, unless anyone has any questions for me.</w:t>
      </w:r>
    </w:p>
    <w:p>
      <w:pPr>
        <w:pStyle w:val="Normal"/>
        <w:bidi w:val="0"/>
        <w:spacing w:lineRule="auto" w:line="240" w:before="2" w:after="0"/>
        <w:ind w:left="13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k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Engine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–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atus on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Projects</w:t>
      </w:r>
    </w:p>
    <w:p>
      <w:pPr>
        <w:pStyle w:val="Normal"/>
        <w:bidi w:val="0"/>
        <w:spacing w:lineRule="auto" w:line="240"/>
        <w:ind w:left="13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,</w:t>
      </w:r>
      <w:r>
        <w:rPr>
          <w:rFonts w:ascii="Arial" w:hAnsi="Arial"/>
          <w:b w:val="false"/>
          <w:spacing w:val="-4"/>
          <w:w w:val="100"/>
          <w:sz w:val="24"/>
        </w:rPr>
        <w:t xml:space="preserve"> Juan?</w:t>
      </w:r>
    </w:p>
    <w:p>
      <w:pPr>
        <w:pStyle w:val="Normal"/>
        <w:bidi w:val="0"/>
        <w:spacing w:lineRule="auto" w:line="360" w:before="137" w:after="0"/>
        <w:ind w:left="580" w:right="19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Alvar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 will remember that we discussed the restoration for the pavement markings in the industrial park.</w:t>
      </w:r>
      <w:r>
        <w:rPr>
          <w:rFonts w:ascii="Arial" w:hAnsi="Arial"/>
          <w:b w:val="false"/>
          <w:spacing w:val="7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 spoke to you about it at the last meeting.</w:t>
      </w:r>
      <w:r>
        <w:rPr>
          <w:rFonts w:ascii="Arial" w:hAnsi="Arial"/>
          <w:b w:val="false"/>
          <w:spacing w:val="7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$50,000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o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v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king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ustr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prepare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id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b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u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or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ded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viewed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m. We think they are all qualified, but the best price was AA &amp; E, Arrow Asphalt &amp; Engineering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rienc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m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$39,358.30, which is below what we project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 are going to be some additional costs with permitting and engineering, but it is within the price I had presented to the Board.</w:t>
      </w:r>
      <w:r>
        <w:rPr>
          <w:rFonts w:ascii="Arial" w:hAnsi="Arial"/>
          <w:b w:val="false"/>
          <w:spacing w:val="7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, if 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ka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hea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p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 AA&amp;E so that we can proce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1604645</wp:posOffset>
                </wp:positionH>
                <wp:positionV relativeFrom="paragraph">
                  <wp:posOffset>147955</wp:posOffset>
                </wp:positionV>
                <wp:extent cx="11024235" cy="594360"/>
                <wp:effectExtent l="635" t="635" r="0" b="0"/>
                <wp:wrapTopAndBottom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4280" cy="594360"/>
                          <a:chOff x="0" y="0"/>
                          <a:chExt cx="11024280" cy="594360"/>
                        </a:xfrm>
                      </wpg:grpSpPr>
                      <wps:wsp>
                        <wps:cNvSpPr/>
                        <wps:spPr>
                          <a:xfrm>
                            <a:off x="7634520" y="576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19512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76000"/>
                            <a:ext cx="4201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880" y="5576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37008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4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67" w:right="176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Procacci seconded by Mr. Marrero with all in favor, a small project agreement was approved with Arrow Asphalt &amp; Engineering 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126.35pt;margin-top:11.65pt;width:868.05pt;height:46.8pt" coordorigin="-2527,233" coordsize="17361,936">
                <v:shape id="shape_0" stroked="f" o:allowincell="f" style="position:absolute;left:-2527;top:233;width:1736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67" w:right="176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Procacci seconded by Mr. Marrero with all in favor, a small project agreement was approved with Arrow Asphalt &amp; Engineering 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91970</wp:posOffset>
                </wp:positionH>
                <wp:positionV relativeFrom="paragraph">
                  <wp:posOffset>135255</wp:posOffset>
                </wp:positionV>
                <wp:extent cx="4257040" cy="607060"/>
                <wp:effectExtent l="0" t="0" r="0" b="0"/>
                <wp:wrapTopAndBottom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41.1pt;margin-top:10.65pt;width:335.2pt;height:47.8pt" coordorigin="2822,213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91970</wp:posOffset>
                </wp:positionH>
                <wp:positionV relativeFrom="paragraph">
                  <wp:posOffset>135255</wp:posOffset>
                </wp:positionV>
                <wp:extent cx="4257040" cy="607060"/>
                <wp:effectExtent l="0" t="0" r="0" b="0"/>
                <wp:wrapTopAndBottom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41.1pt;margin-top:10.65pt;width:335.2pt;height:47.8pt" coordorigin="2822,213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91970</wp:posOffset>
                </wp:positionH>
                <wp:positionV relativeFrom="paragraph">
                  <wp:posOffset>135255</wp:posOffset>
                </wp:positionV>
                <wp:extent cx="4257040" cy="607060"/>
                <wp:effectExtent l="635" t="635" r="0" b="0"/>
                <wp:wrapTopAndBottom/>
                <wp:docPr id="3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41.1pt;margin-top:10.65pt;width:335.2pt;height:47.8pt" coordorigin="2822,213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91970</wp:posOffset>
                </wp:positionH>
                <wp:positionV relativeFrom="paragraph">
                  <wp:posOffset>135255</wp:posOffset>
                </wp:positionV>
                <wp:extent cx="4257040" cy="607060"/>
                <wp:effectExtent l="0" t="0" r="0" b="0"/>
                <wp:wrapTopAndBottom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41.1pt;margin-top:10.65pt;width:335.2pt;height:47.8pt" coordorigin="2822,213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91970</wp:posOffset>
                </wp:positionH>
                <wp:positionV relativeFrom="paragraph">
                  <wp:posOffset>135255</wp:posOffset>
                </wp:positionV>
                <wp:extent cx="4257040" cy="607060"/>
                <wp:effectExtent l="0" t="0" r="0" b="0"/>
                <wp:wrapTopAndBottom/>
                <wp:docPr id="3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41.1pt;margin-top:10.65pt;width:335.2pt;height:47.8pt" coordorigin="2822,213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91970</wp:posOffset>
                </wp:positionH>
                <wp:positionV relativeFrom="paragraph">
                  <wp:posOffset>135255</wp:posOffset>
                </wp:positionV>
                <wp:extent cx="4257040" cy="607060"/>
                <wp:effectExtent l="0" t="0" r="0" b="0"/>
                <wp:wrapTopAndBottom/>
                <wp:docPr id="3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41.1pt;margin-top:10.65pt;width:335.2pt;height:47.8pt" coordorigin="2822,213" coordsize="6704,956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0" w:right="1240" w:gutter="0" w:header="728" w:top="980" w:footer="78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5" w:after="0"/>
        <w:ind w:left="580" w:right="19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Alvar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project on 116</w:t>
      </w:r>
      <w:r>
        <w:rPr>
          <w:rFonts w:ascii="Arial" w:hAnsi="Arial"/>
          <w:b w:val="false"/>
          <w:spacing w:val="0"/>
          <w:w w:val="100"/>
          <w:position w:val="8"/>
          <w:sz w:val="16"/>
        </w:rPr>
        <w:t>th</w:t>
      </w:r>
      <w:r>
        <w:rPr>
          <w:rFonts w:ascii="Arial" w:hAnsi="Arial"/>
          <w:b w:val="false"/>
          <w:spacing w:val="40"/>
          <w:w w:val="100"/>
          <w:position w:val="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enue and 17</w:t>
      </w:r>
      <w:r>
        <w:rPr>
          <w:rFonts w:ascii="Arial" w:hAnsi="Arial"/>
          <w:b w:val="false"/>
          <w:spacing w:val="0"/>
          <w:w w:val="100"/>
          <w:position w:val="8"/>
          <w:sz w:val="16"/>
        </w:rPr>
        <w:t>th</w:t>
      </w:r>
      <w:r>
        <w:rPr>
          <w:rFonts w:ascii="Arial" w:hAnsi="Arial"/>
          <w:b w:val="false"/>
          <w:spacing w:val="40"/>
          <w:w w:val="100"/>
          <w:position w:val="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reet, as you may know, I have been working with the city and the contractor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ity had some punchlist items, som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walks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ng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ken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579" w:right="19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inal inspection with the city is going to take place next week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, we have the water main that has been constructed, and that will finally be accepted by WASA.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rything is done, so there is no reason for them not to accept i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ce those two things happen, the final inspection and the acceptance by WASA, then we can formally complete the project to the cit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ai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 release of retainage 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wnrite will be releas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will be approving that once it is finalized.</w:t>
      </w:r>
    </w:p>
    <w:p>
      <w:pPr>
        <w:pStyle w:val="Normal"/>
        <w:bidi w:val="0"/>
        <w:spacing w:lineRule="auto" w:line="240"/>
        <w:ind w:left="12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acci: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ing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well?</w:t>
      </w:r>
    </w:p>
    <w:p>
      <w:pPr>
        <w:pStyle w:val="Normal"/>
        <w:bidi w:val="0"/>
        <w:spacing w:lineRule="auto" w:line="360" w:before="137" w:after="0"/>
        <w:ind w:left="579" w:right="19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ing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cep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be turned over to the city.</w:t>
      </w:r>
    </w:p>
    <w:p>
      <w:pPr>
        <w:pStyle w:val="Normal"/>
        <w:bidi w:val="0"/>
        <w:spacing w:lineRule="auto" w:line="240"/>
        <w:ind w:left="12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acci: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esn’t </w:t>
      </w:r>
      <w:r>
        <w:rPr>
          <w:rFonts w:ascii="Arial" w:hAnsi="Arial"/>
          <w:b w:val="false"/>
          <w:spacing w:val="-2"/>
          <w:w w:val="100"/>
          <w:sz w:val="24"/>
        </w:rPr>
        <w:t>work?</w:t>
      </w:r>
    </w:p>
    <w:p>
      <w:pPr>
        <w:pStyle w:val="Normal"/>
        <w:bidi w:val="0"/>
        <w:spacing w:lineRule="auto" w:line="360" w:before="139" w:after="0"/>
        <w:ind w:left="579" w:right="19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ll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ain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wns that space.</w:t>
      </w:r>
    </w:p>
    <w:p>
      <w:pPr>
        <w:pStyle w:val="Normal"/>
        <w:bidi w:val="0"/>
        <w:spacing w:lineRule="auto" w:line="360"/>
        <w:ind w:left="579" w:right="19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ouston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ity is not likely going to maintain it, so I went out and got a propos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 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D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m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tell him they do it because I don’t think they are going to maintain it otherwis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are deal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ant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r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im 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ean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oug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n’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ean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o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rs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ing with them about giv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m th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eat road that they need 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ai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a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ing to push them on sweeping and maintaining the area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an had a conversation with one of th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l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m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ain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ean i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aling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n’t really care, but we are going to make them care and we are going to push pretty hard. The next issue that Phil, Juan, and I talked is on the wall we are doing for the city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had asked the city if we wanted to push the wall back about two feet from the sidewalk 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ing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chni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l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 next to the sidewalk. So we are working on that.</w:t>
      </w:r>
    </w:p>
    <w:p>
      <w:pPr>
        <w:pStyle w:val="Normal"/>
        <w:bidi w:val="0"/>
        <w:spacing w:lineRule="auto" w:line="240" w:before="1" w:after="0"/>
        <w:ind w:left="129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acci: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w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 xml:space="preserve"> constructed?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60" w:right="1240" w:gutter="0" w:header="728" w:top="980" w:footer="78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6" w:after="0"/>
        <w:ind w:left="579" w:right="19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Alvar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expect the contractor to sign the proposal so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e thing that need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stoo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l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arat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ara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 o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no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p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ll is not complet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580" w:right="82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 I am understanding is not part of the road project, so can the CDD still turn over the road even if the construction of the wall is put on hold?</w:t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: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Yes.</w:t>
      </w:r>
    </w:p>
    <w:p>
      <w:pPr>
        <w:pStyle w:val="Normal"/>
        <w:bidi w:val="0"/>
        <w:spacing w:lineRule="auto" w:line="360" w:before="137" w:after="0"/>
        <w:ind w:left="1300" w:right="21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acci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’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itical. Mr. Houston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, we might want to put it on hold for now.</w:t>
      </w:r>
    </w:p>
    <w:p>
      <w:pPr>
        <w:pStyle w:val="Normal"/>
        <w:bidi w:val="0"/>
        <w:spacing w:lineRule="auto" w:line="360"/>
        <w:ind w:left="1300" w:right="45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thing else, Juan? 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: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have.</w:t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welczyk: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ity?</w:t>
      </w:r>
    </w:p>
    <w:p>
      <w:pPr>
        <w:pStyle w:val="Normal"/>
        <w:bidi w:val="0"/>
        <w:spacing w:lineRule="auto" w:line="360" w:before="139" w:after="0"/>
        <w:ind w:left="580" w:right="19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 just for authorizing the conveyances of the roadway project.</w:t>
      </w:r>
    </w:p>
    <w:p>
      <w:pPr>
        <w:pStyle w:val="Normal"/>
        <w:bidi w:val="0"/>
        <w:spacing w:lineRule="auto" w:line="360"/>
        <w:ind w:left="579" w:right="19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welczyk: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horizing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priate District officials to execute any necessary conveyance documents associated with the City of Sweetwater roadway project; subject to final verification by the District 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6298565</wp:posOffset>
                </wp:positionH>
                <wp:positionV relativeFrom="paragraph">
                  <wp:posOffset>148590</wp:posOffset>
                </wp:positionV>
                <wp:extent cx="20426045" cy="1118870"/>
                <wp:effectExtent l="1270" t="635" r="0" b="0"/>
                <wp:wrapTopAndBottom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040" cy="1118880"/>
                          <a:chOff x="0" y="0"/>
                          <a:chExt cx="20426040" cy="1118880"/>
                        </a:xfrm>
                      </wpg:grpSpPr>
                      <wps:wsp>
                        <wps:cNvSpPr/>
                        <wps:spPr>
                          <a:xfrm>
                            <a:off x="12328560" y="6480"/>
                            <a:ext cx="1836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8560" y="1936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8560" y="36900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8560" y="54432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8560" y="7192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000" y="1100520"/>
                            <a:ext cx="4201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0920" y="10821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8560" y="89460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26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67" w:right="173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oust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rrer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l in favor, the Board approved for the appropriate District officials to be authorized to execute any necessary conveyance documents associated with the City of Sweetwater roadway project; subject to final verification by the District Enginee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495.95pt;margin-top:11.7pt;width:1608.35pt;height:88.15pt" coordorigin="-9919,234" coordsize="32167,1763">
                <v:shape id="shape_0" stroked="f" o:allowincell="f" style="position:absolute;left:-9919;top:234;width:3216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67" w:right="173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oust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rrer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l in favor, the Board approved for the appropriate District officials to be authorized to execute any necessary conveyance documents associated with the City of Sweetwater roadway project; subject to final verification by the District Enginee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635" r="0" b="0"/>
                <wp:wrapTopAndBottom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635" r="0" b="0"/>
                <wp:wrapTopAndBottom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635" r="0" b="0"/>
                <wp:wrapTopAndBottom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635" r="0" b="0"/>
                <wp:wrapTopAndBottom/>
                <wp:docPr id="4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635" r="0" b="0"/>
                <wp:wrapTopAndBottom/>
                <wp:docPr id="4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635" t="635" r="0" b="0"/>
                <wp:wrapTopAndBottom/>
                <wp:docPr id="4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1270" r="0" b="0"/>
                <wp:wrapTopAndBottom/>
                <wp:docPr id="4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635" r="0" b="635"/>
                <wp:wrapTopAndBottom/>
                <wp:docPr id="5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41.1pt;margin-top:10.75pt;width:335.2pt;height:89.05pt" coordorigin="2822,215" coordsize="6704,17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91970</wp:posOffset>
                </wp:positionH>
                <wp:positionV relativeFrom="paragraph">
                  <wp:posOffset>136525</wp:posOffset>
                </wp:positionV>
                <wp:extent cx="4257040" cy="1130935"/>
                <wp:effectExtent l="0" t="635" r="0" b="0"/>
                <wp:wrapTopAndBottom/>
                <wp:docPr id="5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1130760"/>
                          <a:chOff x="0" y="0"/>
                          <a:chExt cx="4257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113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41.1pt;margin-top:10.75pt;width:335.2pt;height:89.05pt" coordorigin="2822,215" coordsize="6704,178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60" w:before="93" w:after="0"/>
        <w:ind w:left="580" w:right="19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nk you very much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are trying to be as proactive as we can and having a meeting just for a motion like that is not our intenti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 anyone has any questions for Juan, we can move 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360"/>
        <w:ind w:left="579" w:right="19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 Manager, I just need to report that the District has not receiv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dition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tion on anything that is ongoing.</w:t>
      </w:r>
    </w:p>
    <w:p>
      <w:pPr>
        <w:pStyle w:val="Normal"/>
        <w:bidi w:val="0"/>
        <w:spacing w:lineRule="auto" w:line="360"/>
        <w:ind w:left="579" w:right="196" w:firstLine="72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uston: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ep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y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ry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pl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 getting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dy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unch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fy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ppen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on’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60" w:right="1240" w:gutter="0" w:header="728" w:top="980" w:footer="78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79" w:right="19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nk you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 anyone has any questions for me, we can move on to the next item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 none, we ca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 w:before="92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EVENTH</w:t>
      </w:r>
      <w:r>
        <w:rPr>
          <w:rFonts w:ascii="Arial" w:hAnsi="Arial"/>
          <w:b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Financial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spacing w:lineRule="auto" w:line="240" w:before="4" w:after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cceptanc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hec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u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spacing w:lineRule="auto" w:line="240"/>
        <w:ind w:hanging="361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ccepta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alanc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Sheet</w:t>
      </w:r>
    </w:p>
    <w:p>
      <w:pPr>
        <w:pStyle w:val="Normal"/>
        <w:bidi w:val="0"/>
        <w:spacing w:lineRule="auto" w:line="360"/>
        <w:ind w:left="580" w:right="10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next item we have is the Financial Report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b A contains the check run summary, and tab B has the balance shee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 anyone has any questions on either, I will be asking for a motion to accept them at this tim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-554355</wp:posOffset>
                </wp:positionH>
                <wp:positionV relativeFrom="paragraph">
                  <wp:posOffset>206375</wp:posOffset>
                </wp:positionV>
                <wp:extent cx="8947785" cy="594360"/>
                <wp:effectExtent l="635" t="635" r="0" b="0"/>
                <wp:wrapTopAndBottom/>
                <wp:docPr id="5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7800" cy="594360"/>
                          <a:chOff x="0" y="0"/>
                          <a:chExt cx="8947800" cy="594360"/>
                        </a:xfrm>
                      </wpg:grpSpPr>
                      <wps:wsp>
                        <wps:cNvSpPr/>
                        <wps:spPr>
                          <a:xfrm>
                            <a:off x="658440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75280"/>
                            <a:ext cx="4201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5576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36828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7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67" w:right="201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ell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arrer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in favor, the check run summary and the balance sheet were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ccep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43.65pt;margin-top:16.25pt;width:704.55pt;height:46.8pt" coordorigin="-873,325" coordsize="14091,936">
                <v:shape id="shape_0" stroked="f" o:allowincell="f" style="position:absolute;left:-873;top:325;width:1409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67" w:right="201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ell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arrer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in favor, the check run summary and the balance sheet were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ccep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57040" cy="607060"/>
                <wp:effectExtent l="0" t="0" r="0" b="1270"/>
                <wp:wrapTopAndBottom/>
                <wp:docPr id="5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41.1pt;margin-top:15.25pt;width:335.2pt;height:47.8pt" coordorigin="2822,305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57040" cy="607060"/>
                <wp:effectExtent l="0" t="0" r="0" b="0"/>
                <wp:wrapTopAndBottom/>
                <wp:docPr id="5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41.1pt;margin-top:15.25pt;width:335.2pt;height:47.8pt" coordorigin="2822,305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57040" cy="607060"/>
                <wp:effectExtent l="635" t="0" r="0" b="0"/>
                <wp:wrapTopAndBottom/>
                <wp:docPr id="5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41.1pt;margin-top:15.25pt;width:335.2pt;height:47.8pt" coordorigin="2822,305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57040" cy="607060"/>
                <wp:effectExtent l="0" t="635" r="0" b="0"/>
                <wp:wrapTopAndBottom/>
                <wp:docPr id="5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41.1pt;margin-top:15.25pt;width:335.2pt;height:47.8pt" coordorigin="2822,305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57040" cy="607060"/>
                <wp:effectExtent l="0" t="0" r="0" b="0"/>
                <wp:wrapTopAndBottom/>
                <wp:docPr id="6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41.1pt;margin-top:15.25pt;width:335.2pt;height:47.8pt" coordorigin="2822,305" coordsize="6704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91970</wp:posOffset>
                </wp:positionH>
                <wp:positionV relativeFrom="paragraph">
                  <wp:posOffset>193675</wp:posOffset>
                </wp:positionV>
                <wp:extent cx="4257040" cy="607060"/>
                <wp:effectExtent l="0" t="0" r="0" b="0"/>
                <wp:wrapTopAndBottom/>
                <wp:docPr id="6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606960"/>
                          <a:chOff x="0" y="0"/>
                          <a:chExt cx="4257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41.1pt;margin-top:15.25pt;width:335.2pt;height:47.8pt" coordorigin="2822,305" coordsize="6704,956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 w:before="92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EIGHTH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Supervisors</w:t>
      </w:r>
      <w:r>
        <w:rPr>
          <w:rFonts w:ascii="Arial" w:hAnsi="Arial"/>
          <w:b/>
          <w:color w:val="0000FF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Requests</w:t>
      </w:r>
    </w:p>
    <w:p>
      <w:pPr>
        <w:pStyle w:val="Normal"/>
        <w:bidi w:val="0"/>
        <w:spacing w:lineRule="auto" w:line="360" w:before="1" w:after="0"/>
        <w:ind w:left="580" w:right="19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 there any requests from the Supervisors?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 none, before we adjourn, I just want to remind everyone that next week we are going to be having a landowner’s electi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is only a landowners election, not a regular Board meet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liday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is not always the best time for the CDD meetings, but we do have a meeting scheduled in December if we determine we need i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 anyone needs any additional information regarding the landowner’s election, just let me know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NINTH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Adjournment</w:t>
      </w:r>
    </w:p>
    <w:p>
      <w:pPr>
        <w:pStyle w:val="Normal"/>
        <w:bidi w:val="0"/>
        <w:spacing w:lineRule="auto" w:line="360" w:before="1" w:after="0"/>
        <w:ind w:left="580" w:right="19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 anyone has any other District business to discuss, a motion to adjourn the meeting would be in order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ragraph">
                  <wp:posOffset>207645</wp:posOffset>
                </wp:positionV>
                <wp:extent cx="6369050" cy="406400"/>
                <wp:effectExtent l="635" t="635" r="635" b="0"/>
                <wp:wrapTopAndBottom/>
                <wp:docPr id="6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406440"/>
                          <a:chOff x="0" y="0"/>
                          <a:chExt cx="6369120" cy="406440"/>
                        </a:xfrm>
                      </wpg:grpSpPr>
                      <wps:wsp>
                        <wps:cNvSpPr/>
                        <wps:spPr>
                          <a:xfrm>
                            <a:off x="5306040" y="57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88080"/>
                            <a:ext cx="4201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697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8108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9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s. Bello seconded by Mr. Lara with all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avor, the meeting was 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7pt;margin-top:16.35pt;width:501.5pt;height:32.05pt" coordorigin="1140,327" coordsize="10030,641">
                <v:shape id="shape_0" stroked="f" o:allowincell="f" style="position:absolute;left:1140;top:327;width:1002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ind w:left="67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s. Bello seconded by Mr. Lara with all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avor, the meeting was 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91970</wp:posOffset>
                </wp:positionH>
                <wp:positionV relativeFrom="paragraph">
                  <wp:posOffset>194945</wp:posOffset>
                </wp:positionV>
                <wp:extent cx="4257040" cy="419100"/>
                <wp:effectExtent l="0" t="0" r="0" b="0"/>
                <wp:wrapTopAndBottom/>
                <wp:docPr id="6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419040"/>
                          <a:chOff x="0" y="0"/>
                          <a:chExt cx="42570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41.1pt;margin-top:15.35pt;width:335.2pt;height:33pt" coordorigin="2822,307" coordsize="6704,6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91970</wp:posOffset>
                </wp:positionH>
                <wp:positionV relativeFrom="paragraph">
                  <wp:posOffset>194945</wp:posOffset>
                </wp:positionV>
                <wp:extent cx="4257040" cy="419100"/>
                <wp:effectExtent l="635" t="0" r="0" b="0"/>
                <wp:wrapTopAndBottom/>
                <wp:docPr id="6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419040"/>
                          <a:chOff x="0" y="0"/>
                          <a:chExt cx="42570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41.1pt;margin-top:15.35pt;width:335.2pt;height:33pt" coordorigin="2822,307" coordsize="6704,6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91970</wp:posOffset>
                </wp:positionH>
                <wp:positionV relativeFrom="paragraph">
                  <wp:posOffset>194945</wp:posOffset>
                </wp:positionV>
                <wp:extent cx="4257040" cy="419100"/>
                <wp:effectExtent l="0" t="0" r="0" b="0"/>
                <wp:wrapTopAndBottom/>
                <wp:docPr id="6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419040"/>
                          <a:chOff x="0" y="0"/>
                          <a:chExt cx="42570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41.1pt;margin-top:15.35pt;width:335.2pt;height:33pt" coordorigin="2822,307" coordsize="6704,6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91970</wp:posOffset>
                </wp:positionH>
                <wp:positionV relativeFrom="paragraph">
                  <wp:posOffset>194945</wp:posOffset>
                </wp:positionV>
                <wp:extent cx="4257040" cy="419100"/>
                <wp:effectExtent l="0" t="0" r="0" b="0"/>
                <wp:wrapTopAndBottom/>
                <wp:docPr id="6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419040"/>
                          <a:chOff x="0" y="0"/>
                          <a:chExt cx="42570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41.1pt;margin-top:15.35pt;width:335.2pt;height:33pt" coordorigin="2822,307" coordsize="6704,6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91970</wp:posOffset>
                </wp:positionH>
                <wp:positionV relativeFrom="paragraph">
                  <wp:posOffset>194945</wp:posOffset>
                </wp:positionV>
                <wp:extent cx="4257040" cy="419100"/>
                <wp:effectExtent l="0" t="0" r="0" b="0"/>
                <wp:wrapTopAndBottom/>
                <wp:docPr id="6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419040"/>
                          <a:chOff x="0" y="0"/>
                          <a:chExt cx="42570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000" cy="41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41.1pt;margin-top:15.35pt;width:335.2pt;height:33pt" coordorigin="2822,307" coordsize="6704,66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30040</wp:posOffset>
                </wp:positionH>
                <wp:positionV relativeFrom="paragraph">
                  <wp:posOffset>483870</wp:posOffset>
                </wp:positionV>
                <wp:extent cx="2532380" cy="635"/>
                <wp:effectExtent l="6350" t="6985" r="6985" b="5080"/>
                <wp:wrapNone/>
                <wp:docPr id="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372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9160</wp:posOffset>
                </wp:positionH>
                <wp:positionV relativeFrom="paragraph">
                  <wp:posOffset>2540</wp:posOffset>
                </wp:positionV>
                <wp:extent cx="2186940" cy="776605"/>
                <wp:effectExtent l="0" t="0" r="635" b="0"/>
                <wp:wrapNone/>
                <wp:docPr id="6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776520"/>
                          <a:chOff x="0" y="0"/>
                          <a:chExt cx="2187000" cy="776520"/>
                        </a:xfrm>
                      </wpg:grpSpPr>
                      <wps:wsp>
                        <wps:cNvSpPr/>
                        <wps:spPr>
                          <a:xfrm>
                            <a:off x="15120" y="761400"/>
                            <a:ext cx="21718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08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0.8pt;margin-top:0.2pt;width:172.2pt;height:61.15pt" coordorigin="1416,4" coordsize="3444,1223"/>
            </w:pict>
          </mc:Fallback>
        </mc:AlternateContent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899160</wp:posOffset>
            </wp:positionH>
            <wp:positionV relativeFrom="paragraph">
              <wp:posOffset>1905</wp:posOffset>
            </wp:positionV>
            <wp:extent cx="1270000" cy="74930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834"/>
        <w:ind w:left="5644" w:hanging="0"/>
        <w:jc w:val="left"/>
        <w:rPr/>
      </w:pPr>
      <w:hyperlink r:id="rId11">
        <w:r>
          <w:rPr>
            <w:rFonts w:ascii="Arial Narrow" w:hAnsi="Arial Narrow"/>
            <w:b w:val="false"/>
            <w:i/>
            <w:spacing w:val="0"/>
            <w:w w:val="90"/>
            <w:sz w:val="81"/>
          </w:rPr>
          <w:t>Pete</w:t>
        </w:r>
        <w:r>
          <w:rPr>
            <w:rFonts w:ascii="Arial Narrow" w:hAnsi="Arial Narrow"/>
            <w:b w:val="false"/>
            <w:i/>
            <w:spacing w:val="8"/>
            <w:w w:val="100"/>
            <w:sz w:val="81"/>
          </w:rPr>
          <w:t xml:space="preserve"> </w:t>
        </w:r>
        <w:r>
          <w:rPr>
            <w:rFonts w:ascii="Arial Narrow" w:hAnsi="Arial Narrow"/>
            <w:b w:val="false"/>
            <w:i/>
            <w:spacing w:val="-2"/>
            <w:w w:val="100"/>
            <w:sz w:val="81"/>
          </w:rPr>
          <w:t>Marrero</w:t>
        </w:r>
      </w:hyperlink>
    </w:p>
    <w:p>
      <w:pPr>
        <w:pStyle w:val="Normal"/>
        <w:bidi w:val="0"/>
        <w:spacing w:lineRule="exact" w:line="255"/>
        <w:ind w:left="5644" w:hanging="0"/>
        <w:jc w:val="left"/>
        <w:rPr/>
      </w:pPr>
      <w:hyperlink r:id="rId12">
        <w:r>
          <w:rPr>
            <w:rFonts w:ascii="Calibri" w:hAnsi="Calibri"/>
            <w:b w:val="false"/>
            <w:color w:val="1372E5"/>
            <w:spacing w:val="0"/>
            <w:w w:val="100"/>
            <w:sz w:val="25"/>
          </w:rPr>
          <w:t>Pete</w:t>
        </w:r>
        <w:r>
          <w:rPr>
            <w:rFonts w:ascii="Calibri" w:hAnsi="Calibri"/>
            <w:b w:val="false"/>
            <w:color w:val="1372E5"/>
            <w:spacing w:val="-10"/>
            <w:w w:val="100"/>
            <w:sz w:val="25"/>
          </w:rPr>
          <w:t xml:space="preserve"> </w:t>
        </w:r>
        <w:r>
          <w:rPr>
            <w:rFonts w:ascii="Calibri" w:hAnsi="Calibri"/>
            <w:b w:val="false"/>
            <w:color w:val="1372E5"/>
            <w:spacing w:val="0"/>
            <w:w w:val="100"/>
            <w:sz w:val="25"/>
          </w:rPr>
          <w:t>Marrero</w:t>
        </w:r>
        <w:r>
          <w:rPr>
            <w:rFonts w:ascii="Calibri" w:hAnsi="Calibri"/>
            <w:b w:val="false"/>
            <w:color w:val="1372E5"/>
            <w:spacing w:val="-9"/>
            <w:w w:val="100"/>
            <w:sz w:val="25"/>
          </w:rPr>
          <w:t xml:space="preserve"> </w:t>
        </w:r>
        <w:r>
          <w:rPr>
            <w:rFonts w:ascii="Calibri" w:hAnsi="Calibri"/>
            <w:b w:val="false"/>
            <w:color w:val="1372E5"/>
            <w:spacing w:val="0"/>
            <w:w w:val="100"/>
            <w:sz w:val="25"/>
          </w:rPr>
          <w:t>(Jan</w:t>
        </w:r>
        <w:r>
          <w:rPr>
            <w:rFonts w:ascii="Calibri" w:hAnsi="Calibri"/>
            <w:b w:val="false"/>
            <w:color w:val="1372E5"/>
            <w:spacing w:val="-10"/>
            <w:w w:val="100"/>
            <w:sz w:val="25"/>
          </w:rPr>
          <w:t xml:space="preserve"> </w:t>
        </w:r>
        <w:r>
          <w:rPr>
            <w:rFonts w:ascii="Calibri" w:hAnsi="Calibri"/>
            <w:b w:val="false"/>
            <w:color w:val="1372E5"/>
            <w:spacing w:val="0"/>
            <w:w w:val="100"/>
            <w:sz w:val="25"/>
          </w:rPr>
          <w:t>26,</w:t>
        </w:r>
        <w:r>
          <w:rPr>
            <w:rFonts w:ascii="Calibri" w:hAnsi="Calibri"/>
            <w:b w:val="false"/>
            <w:color w:val="1372E5"/>
            <w:spacing w:val="-9"/>
            <w:w w:val="100"/>
            <w:sz w:val="25"/>
          </w:rPr>
          <w:t xml:space="preserve"> </w:t>
        </w:r>
        <w:r>
          <w:rPr>
            <w:rFonts w:ascii="Calibri" w:hAnsi="Calibri"/>
            <w:b w:val="false"/>
            <w:color w:val="1372E5"/>
            <w:spacing w:val="0"/>
            <w:w w:val="100"/>
            <w:sz w:val="25"/>
          </w:rPr>
          <w:t>2023</w:t>
        </w:r>
        <w:r>
          <w:rPr>
            <w:rFonts w:ascii="Calibri" w:hAnsi="Calibri"/>
            <w:b w:val="false"/>
            <w:color w:val="1372E5"/>
            <w:spacing w:val="-10"/>
            <w:w w:val="100"/>
            <w:sz w:val="25"/>
          </w:rPr>
          <w:t xml:space="preserve"> </w:t>
        </w:r>
        <w:r>
          <w:rPr>
            <w:rFonts w:ascii="Calibri" w:hAnsi="Calibri"/>
            <w:b w:val="false"/>
            <w:color w:val="1372E5"/>
            <w:spacing w:val="0"/>
            <w:w w:val="100"/>
            <w:sz w:val="25"/>
          </w:rPr>
          <w:t>12:52</w:t>
        </w:r>
        <w:r>
          <w:rPr>
            <w:rFonts w:ascii="Calibri" w:hAnsi="Calibri"/>
            <w:b w:val="false"/>
            <w:color w:val="1372E5"/>
            <w:spacing w:val="-9"/>
            <w:w w:val="100"/>
            <w:sz w:val="25"/>
          </w:rPr>
          <w:t xml:space="preserve"> </w:t>
        </w:r>
        <w:r>
          <w:rPr>
            <w:rFonts w:ascii="Calibri" w:hAnsi="Calibri"/>
            <w:b w:val="false"/>
            <w:color w:val="1372E5"/>
            <w:spacing w:val="-4"/>
            <w:w w:val="100"/>
            <w:sz w:val="25"/>
          </w:rPr>
          <w:t>EST)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rPr>
          <w:rFonts w:ascii="Calibri" w:hAnsi="Calibri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72390</wp:posOffset>
                </wp:positionV>
                <wp:extent cx="2286000" cy="15240"/>
                <wp:effectExtent l="0" t="0" r="635" b="0"/>
                <wp:wrapTopAndBottom/>
                <wp:docPr id="7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60" w:right="1240" w:gutter="0" w:header="728" w:top="980" w:footer="788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retar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  <w:r>
        <w:rPr>
          <w:rFonts w:ascii="Arial" w:hAnsi="Arial"/>
          <w:b w:val="false"/>
          <w:spacing w:val="0"/>
          <w:w w:val="100"/>
          <w:sz w:val="24"/>
        </w:rPr>
        <w:tab/>
        <w:t>Chairman/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irman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>
          <w:rFonts w:ascii="Arial" w:hAnsi="Arial"/>
          <w:b w:val="false"/>
          <w:b w:val="false"/>
          <w:spacing w:val="-2"/>
          <w:w w:val="100"/>
          <w:sz w:val="24"/>
        </w:rPr>
      </w:pPr>
      <w:r>
        <w:rPr>
          <w:rFonts w:ascii="Arial" w:hAnsi="Arial"/>
          <w:b w:val="false"/>
          <w:spacing w:val="-2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0185</wp:posOffset>
                </wp:positionH>
                <wp:positionV relativeFrom="page">
                  <wp:posOffset>182245</wp:posOffset>
                </wp:positionV>
                <wp:extent cx="7363460" cy="9683750"/>
                <wp:effectExtent l="0" t="0" r="0" b="0"/>
                <wp:wrapNone/>
                <wp:docPr id="75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9683640"/>
                          <a:chOff x="0" y="0"/>
                          <a:chExt cx="7363440" cy="96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3440" cy="968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3440" cy="968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6.55pt;margin-top:14.35pt;width:579.8pt;height:762.5pt" coordorigin="331,287" coordsize="11596,15250"/>
            </w:pict>
          </mc:Fallback>
        </mc:AlternateContent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714500" cy="29210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0185</wp:posOffset>
                </wp:positionH>
                <wp:positionV relativeFrom="page">
                  <wp:posOffset>182245</wp:posOffset>
                </wp:positionV>
                <wp:extent cx="7363460" cy="9683750"/>
                <wp:effectExtent l="0" t="635" r="0" b="0"/>
                <wp:wrapNone/>
                <wp:docPr id="8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9683640"/>
                          <a:chOff x="0" y="0"/>
                          <a:chExt cx="7363440" cy="96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3440" cy="9683640"/>
                          </a:xfrm>
                          <a:prstGeom prst="rect">
                            <a:avLst/>
                          </a:prstGeom>
                          <a:solidFill>
                            <a:srgbClr val="0091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81000"/>
                            <a:ext cx="6588000" cy="1122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4588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49200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0381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58424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13000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6761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09520"/>
                            <a:ext cx="1714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87200"/>
                            <a:ext cx="373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Create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3480" y="1087200"/>
                            <a:ext cx="496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23-01-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320" y="1335960"/>
                            <a:ext cx="113292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508"/>
                                <w:ind w:right="1053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By: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tat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Transacti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I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0880" y="1335960"/>
                            <a:ext cx="333432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508"/>
                                <w:ind w:right="17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Lui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(lhernandez@gmssf.com)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ig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CBJCHBCAABAApSceYzUGD5nBVGQZRZAriB_G3zaR4Sq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6.55pt;margin-top:14.35pt;width:579.8pt;height:762.5pt" coordorigin="331,287" coordsize="11596,15250">
                <v:shape id="shape_0" stroked="f" o:allowincell="f" style="position:absolute;left:1226;top:1999;width:58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Create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27;top:1999;width:78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23-01-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2;top:2391;width:1783;height:5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508"/>
                          <w:ind w:right="1053" w:hanging="0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 xml:space="preserve">By: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tatu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Transacti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I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2;top:2391;width:5250;height:5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508"/>
                          <w:ind w:right="1725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Lui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(lhernandez@gmssf.com)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ign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CBJCHBCAABAApSceYzUGD5nBVGQZRZAriB_G3zaR4Sq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91BE"/>
          <w:spacing w:val="-2"/>
          <w:w w:val="100"/>
          <w:sz w:val="48"/>
        </w:rPr>
        <w:t>10-27-22Minutes-BeaconTradeport</w:t>
      </w:r>
    </w:p>
    <w:p>
      <w:pPr>
        <w:pStyle w:val="Normal"/>
        <w:tabs>
          <w:tab w:val="clear" w:pos="720"/>
          <w:tab w:val="right" w:pos="8349" w:leader="none"/>
        </w:tabs>
        <w:bidi w:val="0"/>
        <w:spacing w:lineRule="auto" w:line="240" w:before="46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in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di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eport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2023-</w:t>
      </w:r>
      <w:r>
        <w:rPr>
          <w:rFonts w:ascii="Arial" w:hAnsi="Arial"/>
          <w:b w:val="false"/>
          <w:spacing w:val="0"/>
          <w:w w:val="100"/>
          <w:sz w:val="20"/>
        </w:rPr>
        <w:t>01-</w:t>
      </w:r>
      <w:r>
        <w:rPr>
          <w:rFonts w:ascii="Arial" w:hAnsi="Arial"/>
          <w:b w:val="false"/>
          <w:spacing w:val="-4"/>
          <w:w w:val="100"/>
          <w:sz w:val="20"/>
        </w:rPr>
        <w:t>2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-2"/>
          <w:w w:val="100"/>
          <w:sz w:val="36"/>
        </w:rPr>
        <w:t>"10-27-22Minutes-BeaconTradeport"</w:t>
      </w:r>
      <w:r>
        <w:rPr>
          <w:rFonts w:ascii="Arial" w:hAnsi="Arial"/>
          <w:b w:val="false"/>
          <w:spacing w:val="38"/>
          <w:w w:val="100"/>
          <w:sz w:val="36"/>
        </w:rPr>
        <w:t xml:space="preserve"> </w:t>
      </w:r>
      <w:r>
        <w:rPr>
          <w:rFonts w:ascii="Arial" w:hAnsi="Arial"/>
          <w:b w:val="false"/>
          <w:spacing w:val="-2"/>
          <w:w w:val="100"/>
          <w:sz w:val="36"/>
        </w:rPr>
        <w:t>History</w:t>
      </w:r>
    </w:p>
    <w:p>
      <w:pPr>
        <w:pStyle w:val="Normal"/>
        <w:bidi w:val="0"/>
        <w:spacing w:lineRule="auto" w:line="240" w:before="215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eat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rnandez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hernandez@gmssf.com)</w:t>
      </w:r>
    </w:p>
    <w:p>
      <w:pPr>
        <w:pStyle w:val="Normal"/>
        <w:bidi w:val="0"/>
        <w:spacing w:lineRule="auto" w:line="240" w:before="108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1-26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:20:35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50.196.79.6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-sign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rnandez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hernandez@gmssf.com)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ignatur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3-01-26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:29:55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urc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er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50.196.79.6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ail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rer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pmarrero@taubman.com)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ignature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1-26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:29:57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5"/>
          <w:w w:val="100"/>
          <w:sz w:val="16"/>
        </w:rPr>
        <w:t xml:space="preserve"> GM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mai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ewe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rero</w:t>
      </w:r>
      <w:r>
        <w:rPr>
          <w:rFonts w:ascii="Arial" w:hAnsi="Arial"/>
          <w:b w:val="false"/>
          <w:spacing w:val="-2"/>
          <w:w w:val="100"/>
          <w:sz w:val="20"/>
        </w:rPr>
        <w:t xml:space="preserve"> (pmarrero@taubman.com)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1-26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:51:08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74.211.97.12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-sign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t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rer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pmarrero@taubman.com)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ignatur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3-01-26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:52:43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urc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er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74.211.97.12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greemen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completed.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1-26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:52:43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5"/>
          <w:w w:val="100"/>
          <w:sz w:val="16"/>
        </w:rPr>
        <w:t xml:space="preserve"> GMT</w:t>
      </w:r>
    </w:p>
    <w:sectPr>
      <w:headerReference w:type="default" r:id="rId22"/>
      <w:footerReference w:type="default" r:id="rId23"/>
      <w:type w:val="nextPage"/>
      <w:pgSz w:w="12240" w:h="15840"/>
      <w:pgMar w:left="860" w:right="124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05555</wp:posOffset>
              </wp:positionH>
              <wp:positionV relativeFrom="page">
                <wp:posOffset>9418320</wp:posOffset>
              </wp:positionV>
              <wp:extent cx="173990" cy="19621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.45pt;mso-wrap-distance-left:5.7pt;mso-wrap-distance-right:5.7pt;mso-wrap-distance-top:5.7pt;mso-wrap-distance-bottom:5.7pt;margin-top:741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805555</wp:posOffset>
              </wp:positionH>
              <wp:positionV relativeFrom="page">
                <wp:posOffset>9418320</wp:posOffset>
              </wp:positionV>
              <wp:extent cx="173990" cy="19621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.45pt;mso-wrap-distance-left:5.7pt;mso-wrap-distance-right:5.7pt;mso-wrap-distance-top:5.7pt;mso-wrap-distance-bottom:5.7pt;margin-top:741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805555</wp:posOffset>
              </wp:positionH>
              <wp:positionV relativeFrom="page">
                <wp:posOffset>9418320</wp:posOffset>
              </wp:positionV>
              <wp:extent cx="173990" cy="19621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.45pt;mso-wrap-distance-left:5.7pt;mso-wrap-distance-right:5.7pt;mso-wrap-distance-top:5.7pt;mso-wrap-distance-bottom:5.7pt;margin-top:741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05555</wp:posOffset>
              </wp:positionH>
              <wp:positionV relativeFrom="page">
                <wp:posOffset>9418320</wp:posOffset>
              </wp:positionV>
              <wp:extent cx="173990" cy="19621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.45pt;mso-wrap-distance-left:5.7pt;mso-wrap-distance-right:5.7pt;mso-wrap-distance-top:5.7pt;mso-wrap-distance-bottom:5.7pt;margin-top:741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805555</wp:posOffset>
              </wp:positionH>
              <wp:positionV relativeFrom="page">
                <wp:posOffset>9418320</wp:posOffset>
              </wp:positionV>
              <wp:extent cx="173990" cy="196215"/>
              <wp:effectExtent l="0" t="0" r="0" b="0"/>
              <wp:wrapNone/>
              <wp:docPr id="7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.45pt;mso-wrap-distance-left:5.7pt;mso-wrap-distance-right:5.7pt;mso-wrap-distance-top:5.7pt;mso-wrap-distance-bottom:5.7pt;margin-top:741.6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247775" cy="19621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7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27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702435" cy="19621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.45pt;mso-wrap-distance-left:5.7pt;mso-wrap-distance-right:5.7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247775" cy="19621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7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27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702435" cy="19621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.45pt;mso-wrap-distance-left:5.7pt;mso-wrap-distance-right:5.7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247775" cy="19621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7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27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702435" cy="19621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.45pt;mso-wrap-distance-left:5.7pt;mso-wrap-distance-right:5.7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247775" cy="196215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7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27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702435" cy="19621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.45pt;mso-wrap-distance-left:5.7pt;mso-wrap-distance-right:5.7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247775" cy="196215"/>
              <wp:effectExtent l="0" t="0" r="0" b="0"/>
              <wp:wrapNone/>
              <wp:docPr id="7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7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4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27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4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092700</wp:posOffset>
              </wp:positionH>
              <wp:positionV relativeFrom="page">
                <wp:posOffset>449580</wp:posOffset>
              </wp:positionV>
              <wp:extent cx="1702435" cy="196215"/>
              <wp:effectExtent l="0" t="0" r="0" b="0"/>
              <wp:wrapNone/>
              <wp:docPr id="7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Beacon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Tradepor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.45pt;mso-wrap-distance-left:5.7pt;mso-wrap-distance-right:5.7pt;mso-wrap-distance-top:5.7pt;mso-wrap-distance-bottom:5.7pt;margin-top:35.4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Beacon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Tradepor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0" w:hanging="360"/>
      </w:pPr>
      <w:rPr>
        <w:sz w:val="24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60" w:hanging="360"/>
      </w:pPr>
      <w:rPr>
        <w:sz w:val="24"/>
        <w:spacing w:val="-1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s://na3.documents.adobe.com/verifier?tx=CBJCHBCAABAApSceYzUGD5nBVGQZRZAriB_G3zaR4Sq8" TargetMode="External"/><Relationship Id="rId12" Type="http://schemas.openxmlformats.org/officeDocument/2006/relationships/hyperlink" Target="https://na3.documents.adobe.com/verifier?tx=CBJCHBCAABAApSceYzUGD5nBVGQZRZAriB_G3zaR4Sq8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5:00Z</dcterms:created>
  <dc:creator>Robin Friedman</dc:creator>
  <dc:description/>
  <dc:language>en-US</dc:language>
  <cp:lastModifiedBy/>
  <dcterms:modified xsi:type="dcterms:W3CDTF">2023-02-22T2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GrammarlyDocumentId">
    <vt:lpwstr>52e5aaaf772c8a9c60f982f6ebf29c6ea75fc0361460c538ad2b687a9ed5ad9f</vt:lpwstr>
  </property>
  <property fmtid="{D5CDD505-2E9C-101B-9397-08002B2CF9AE}" pid="5" name="Producer">
    <vt:lpwstr>Acrobat Sign</vt:lpwstr>
  </property>
  <property fmtid="{D5CDD505-2E9C-101B-9397-08002B2CF9AE}" pid="6" name="SourceModified">
    <vt:lpwstr>D:20221213205644</vt:lpwstr>
  </property>
</Properties>
</file>